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1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2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-</w:t>
        <w:br/>
        <w:t>tada por el oficial superior de 9a. (personal obrero y de</w:t>
        <w:br/>
        <w:t>maestranza) de la Dirección General de Arquitectura y Servi-</w:t>
        <w:br/>
        <w:t>cios señor Juan PIERRO, en los términos de los decretos</w:t>
        <w:br/>
        <w:t>8820/62 y 9202/62 y de las leyes vigentes para su categoría,</w:t>
        <w:br/>
        <w:t>hasta tanto la Caja Nacional de Previsión para el personal del</w:t>
        <w:br/>
        <w:t>Estado y Servicios Públicos comunique el otorgamiento del</w:t>
        <w:br/>
        <w:t>beneficio. Hágase saber a la Subsecretaría de Administración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