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   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os motivos expue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rres-</w:t>
        <w:br/>
        <w:t>pondientes a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y el 10 de di-</w:t>
        <w:br/>
        <w:t>ciembre de 1990 a favor del auxiliar principal de 4a, {perso-</w:t>
        <w:br/>
        <w:t>nal obrero y de maestranza) de la Dirección General de Arqui-</w:t>
        <w:br/>
        <w:t>tectura y Servicios señor Jorge José Suca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