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En ejercicio de las facultades establecidas</w:t>
        <w:br/>
        <w:t>en el art, 13 del decreto-ley 1 285/58 (ley 14.467) 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para la Justicia Nacional,.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eresa</w:t>
        <w:br/>
        <w:t>Edelmira Ramos Mejía, a la señorita GRACIELA GODOY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7.103.740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