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339/85                                                      EXP. N° 244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 de julio de 1985.-</w:t>
        <w:br/>
        <w:t>Visto lo inform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 y dando cumplimiento a lo dispuesto en la Resb-</w:t>
        <w:br/>
        <w:t>lu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N°815/84 de esta Corte Suprema y en ejercicio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facultades establecidas en los arts. 17 de la ley 16./</w:t>
        <w:br/>
        <w:t>432,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de la Ley 19.362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o dispuesto en el punto</w:t>
        <w:br/>
        <w:t>4</w:t>
      </w:r>
      <w:r>
        <w:rPr>
          <w:rFonts w:eastAsia="Arial" w:ascii="Arial" w:hAnsi="Arial"/>
          <w:color w:val="auto"/>
          <w:sz w:val="20"/>
          <w:lang w:val="es-ES_tradnl"/>
        </w:rPr>
        <w:t>°de la Resolución 391/7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Transferir 1 cargo de Auxiliar Superior /</w:t>
        <w:br/>
        <w:t>de 3ra.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-vacante disponi-</w:t>
        <w:br/>
        <w:t>ble- de la Secretaría Electoral dé Tucumán (Programa 002) /</w:t>
        <w:br/>
        <w:t>a la Corte Suprema de Justicia de la Nación {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</w:t>
        <w:br/>
        <w:t>tración a efectuar las pertinentes modificaciones en las /</w:t>
        <w:br/>
        <w:t>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