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593/78.-            REF. 7  EXP. Nº 3.313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El gasto que demande lo precedentemente dis-</w:t>
        <w:br/>
        <w:t>puesto deberá imputarse a la partida pertinente del Presupues-</w:t>
        <w:br/>
        <w:t>to General de Gastos para el Ejercicio Financiero del corrien-</w:t>
        <w:br/>
        <w:t>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º) Regístrese,  hágase  saber y devuélvanse a la</w:t>
        <w:br/>
        <w:t>Dirección Administrativa y Contable del Poder Judicial de la</w:t>
        <w:br/>
        <w:t>Nación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º 593/78.-                  REF.7 EXP. Nº 3.313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julio de 1978.-</w:t>
        <w:br/>
        <w:t>Visto el presente expediente Nº 234.306/78 y</w:t>
        <w:br/>
        <w:t>su agregado Nº 237.440/78 del registro de la Dirección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tiva y Contable del Poder Judicial de la Nación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421 de fecha 24 de</w:t>
        <w:br/>
        <w:t>mayo  último -confr.  fs.  21/22- este Tribunal autorizó a con-</w:t>
        <w:br/>
        <w:t>tratar directamente el alquiler de  un inmueble  destinado al</w:t>
        <w:br/>
        <w:t>Juzgado Federal Nº 2 de Córdoba,  negándose  posteriormente el</w:t>
        <w:br/>
        <w:t>propietario a  suscribir el  contrato de locación respectivo</w:t>
        <w:br/>
        <w:t>-confr. fs. 29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1  se presenta el  señor Ricardo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Bosy formulando una oferta por el alquiler de un inmue-</w:t>
        <w:br/>
        <w:t>ble sito en la Avda. Chacabuco Nº 605, esquina San Lorenzo,</w:t>
        <w:br/>
        <w:t>agregándose a fs. 38/39 la correspondiente valuación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ra se ex-</w:t>
        <w:br/>
        <w:t>pidió a fs. 36/37 respecto del valor locativo correspondien-</w:t>
        <w:br/>
        <w:t>te, y si bien es cierto que el precio estimado resulta infe-</w:t>
        <w:br/>
        <w:t>rior al pretendido por el propietario, este Tribunal conside-</w:t>
        <w:br/>
        <w:t>ra razonable aceptar éste último, teniendo en cuenta la fe-</w:t>
        <w:br/>
        <w:t>cha en que se formuló tal ofrecimiento y el plazo que ha de</w:t>
        <w:br/>
        <w:t>transcurrir desde la fecha de tal informe técnico hasta el</w:t>
        <w:br/>
        <w:t>momento en que se ha de efectivizar la ocupación de ese in-</w:t>
        <w:br/>
        <w:t>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contrándose acreditada la noto-</w:t>
        <w:br/>
        <w:t>ria escasez de inmuebles aptos a los fines de que  se trata</w:t>
        <w:br/>
        <w:t>-confr. fs. 13, 20, 37 y 42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ejar sin efecto la Resolución Nº 421,</w:t>
        <w:br/>
        <w:t>dictada por este Tribunal con fecha 24 de may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l señor Juez Federal de Pri-</w:t>
        <w:br/>
        <w:t>mera Instancia a cargo del Juzgado Nº 2 de Córdoba a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 directamente -Artículo 56º,  Inciso 3º,  Apartado j)  de la</w:t>
        <w:br/>
        <w:t>Ley de Contabilidad- con el propietario, la locación del in-</w:t>
        <w:br/>
        <w:t>mueble  sito  en la Avda.  Chacabuco Nº 605, esquina San Lorenzo</w:t>
        <w:br/>
        <w:t>de esa  ciudad,  por el término de dos  (2)  años a partir de su</w:t>
        <w:br/>
        <w:t>ocupación y sobre la base de un alquiler mensual de PESOS: UN</w:t>
        <w:br/>
        <w:t>MILLON QUINIENTOS MIL ($ 1.500.000.--),  reajustable trimes-</w:t>
        <w:br/>
        <w:t>tralmente de acuerdo a la variación experimentada en los pre-</w:t>
        <w:br/>
        <w:t>cios al consumidor según los índices oficiales proporcionados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La Dirección Administrativa y Contable</w:t>
        <w:br/>
        <w:t>del Poder Judicial de la Nación procederá a  confeccionar, 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reglo a las disposiciones vigentes en la materia,  el proyec-</w:t>
        <w:br/>
        <w:t>to de 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El contrato de locación deberá ser sus-</w:t>
        <w:br/>
        <w:t>cripto por el señor Juez Federal previa acreditación del títu-</w:t>
        <w:br/>
        <w:t>lo de propiedad y "ad referendum" de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85</Characters>
  <CharactersWithSpaces>27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º 59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