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23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    qu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Ana   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egal auxiliar principal de 6a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ecretaría Electoral de la Provincia de Buenos</w:t>
        <w:br/>
        <w:t>Aires solícita prórroga de adscripción por 6 meses , al Juzga-</w:t>
        <w:br/>
        <w:t>do Federal de Comodoro Rivadavia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   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22 de agosto de 1990 de acuer-</w:t>
        <w:br/>
        <w:t>do a lo dispuesto por la resolución n° 1279/79, de la auxiliar</w:t>
        <w:br/>
        <w:t>principal de 6a. -personal administrativo y técnico- señora</w:t>
        <w:br/>
        <w:t>Ana Laura Carregal de la Secretaría Electoral dependiente del</w:t>
        <w:br/>
        <w:t>Juzgado Federal con competencia electoral en la Provincia de</w:t>
        <w:br/>
        <w:t>Buenos Aires al Juzgado Federal de Primera Instancia de Comodo-</w:t>
        <w:br/>
        <w:t>ro Rivada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