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41/92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 a los 13 días del mes de febrero del //</w:t>
        <w:br/>
        <w:t>año mil novecientos noventa y seis, reunidos en la Sala de</w:t>
        <w:br/>
        <w:t>Acuerdos del Tribunal,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4.136 dispuso la cre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Juzgado Federal de Primera Instancia en la ciudad de</w:t>
        <w:br/>
        <w:t>Campana, con competencia tanto en lo criminal y correccional,</w:t>
        <w:br/>
        <w:t>como en lo civil, comercial, laboral y contencioso administra-</w:t>
        <w:br/>
        <w:t>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Ejecutivo Nacio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-</w:t>
        <w:br/>
        <w:t>diante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/95 designó al magistrado que habrá de</w:t>
        <w:br/>
        <w:t>hacerse cargo del juzgado cr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Administrador General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ado que existe disponibilidad presupuestaria para la</w:t>
        <w:br/>
        <w:t>habilitación del juzgad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lo informado por la Secreta-</w:t>
        <w:br/>
        <w:t>ría de Superintendencia Administrativa, se cuenta con la</w:t>
        <w:br/>
        <w:t>infraestructura edilicia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modo de dar respuesta inmedi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exigencias de servicio que recaen sobre la jurisdic-</w:t>
        <w:br/>
        <w:t>ción, corresponde proceder a la habilitación del Juzgado</w:t>
        <w:br/>
        <w:t>Federal de Camp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la habilitación del Juzga-</w:t>
        <w:br/>
        <w:t>do Federal de Primera Instancia de Campana, en la fecha que</w:t>
        <w:br/>
        <w:t>la Cámara Federal de Apelaciones de San Martín proceda a</w:t>
        <w:br/>
        <w:t>recibir el juramento de ley al doctor Osvaldo Enrique Loren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Poner en conocimient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dor General de la Nación la presente, a fin de que</w:t>
        <w:br/>
        <w:t>pueda adoptar los recaudos necesarios para la habilitación de</w:t>
        <w:br/>
        <w:t>los ministerios públicos creados en el artículo tercero de la</w:t>
        <w:br/>
        <w:t>mencionad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retar feriado judici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mencionado por el término de siete días</w:t>
        <w:br/>
        <w:t>hábiles a partir de su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|95/SSJ/PERSONAL/1996 (ctrl 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  <w:br/>
        <w:t>case y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|95/SSJ/PERSONAL/1996 (ctrl 1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