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solicitado      y      teniendo      en      cuenta      las</w:t>
        <w:br/>
        <w:t>necesidades plante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5/98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5/99, hasta el 30 de abril del año 2000 referente a la liquidación de las horas</w:t>
        <w:br/>
        <w:t>extras que realizarán los agentes de la Subdirección de Notificaciones para la</w:t>
        <w:br/>
        <w:t>Justicia Nacional, en las categorías que a continuación se detallan, a razón de 2</w:t>
        <w:br/>
        <w:t>horas diarias, en días hábiles, por agente y con exclusión del período de la feria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Oficiales (oficial notificador)</w:t>
        <w:br/>
        <w:t>18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 Mayor</w:t>
        <w:br/>
        <w:t>6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