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87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0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1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-</w:t>
        <w:br/>
        <w:t>do en cuenta lo establecido en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8/88</w:t>
        <w:br/>
        <w:t>de la Secretaria de Superintendencia Judicial de fecha</w:t>
        <w:br/>
        <w:t>26 de octubre ppdo. (confr. fs. 10), autorízase a la Sub-</w:t>
        <w:br/>
        <w:t>secretaría de Administración a liquidar a los agentes</w:t>
        <w:br/>
        <w:t>P.O.M cuya nómina se detalla a fs. 2 -en concepto de gas-</w:t>
        <w:br/>
        <w:t>tos de almuerzo- la suma diaria de AUSTRALES DIECISIETE</w:t>
        <w:br/>
        <w:t>($A 17.-) por persona, debiéndose afectar el gasto resul-</w:t>
        <w:br/>
        <w:t>tante con cargo a la Cuenta "Alimentos y productos agro-</w:t>
        <w:br/>
        <w:t>pecuarios" (1-05-002-1-12-1210-201) del Presupuesto Gene-</w:t>
        <w:br/>
        <w:t>ral de Gastos para el Ejercicio Financiero del a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