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0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74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M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de servicio de la Inten-</w:t>
        <w:br/>
        <w:t>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7A.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steban</w:t>
        <w:br/>
        <w:t>Hernández que fue promovido, al señor MARIO ENRIQUE SALVO</w:t>
        <w:br/>
        <w:t>(D.N.I.N° 4.359.092 -clase 194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