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5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,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R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9/95,</w:t>
        <w:br/>
        <w:t>hasta el 16 de julio del corriente año, referente a la</w:t>
        <w:br/>
        <w:t>designación de un "suplente" con una categoría presupuestaria</w:t>
        <w:br/>
        <w:t>equivalente al cargo de auxiliar administrativo para desempe-</w:t>
        <w:br/>
        <w:t>ñarse en la Prosecretaría de Patronatos de la mencionada</w:t>
        <w:br/>
        <w:t>Cámara en reemplazo de la señora Teresa Giuliano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y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