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623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 set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 viático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cuatro (4) días y gastos de movilidad (Decreto 1343,</w:t>
        <w:br/>
        <w:t>artículo 5°, apartado 1, inciso f), formulado en estas actuaciones por el señor</w:t>
        <w:br/>
        <w:t>Presidente de! Tribunal Oral en lo Criminal Federal de Bahía Blanca, Dr.</w:t>
        <w:br/>
        <w:t>Juan Leopoldo VELÁZOUEZ, a su favor, con motivo de tener que</w:t>
        <w:br/>
        <w:t>trasladarse el próximo 25 de octubre, a la sede del Tribunal Oral en lo</w:t>
        <w:br/>
        <w:t>Criminal Federal de La Pampa, para ¡a realización del juicio oral en la causa</w:t>
        <w:br/>
        <w:t>N° 5/97, caratulada: "POLICÍA FEDERAL s/Solicita intervención telefónica</w:t>
        <w:br/>
        <w:t>averiguación s/Inf. Ley 23.737" en la que actuara como Juez de Cámara</w:t>
        <w:br/>
        <w:t>Subrogante; y teniendo en cuenta lo dispuesto por Resolución CSJN N°</w:t>
        <w:br/>
        <w:t>1.361/95 y las atribuciones conferidas a esta Administración General</w:t>
        <w:br/>
        <w:t>mediante Resolución CSJN N° 2.333/96, autorízase a la Dirección de</w:t>
        <w:br/>
        <w:t>Administración Financiera a dar trámite favorable a ¡a presente solicitud-</w:t>
        <w:br/>
        <w:t>Regístrese, remítanse las actuaciones a la</w:t>
        <w:br/>
        <w:t>ijada Direc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