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741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763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7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9.854/86</w:t>
        <w:br/>
        <w:t>de la Subsecretaría de Administración),por el cual se /</w:t>
        <w:br/>
        <w:t>solicita autorización para convocar a licitación, a los</w:t>
        <w:br/>
        <w:t>efectos de contratar el servicio de mantenimiento y asis-</w:t>
        <w:br/>
        <w:t>tencia técnica integral de sesenta (60) máquinas de cal-</w:t>
        <w:br/>
        <w:t>cular eléctricas marca "Burraughs", ciento noventa y seis</w:t>
        <w:br/>
        <w:t>(196) máquinas de calcular eléctricas marca "Fate" y sie-</w:t>
        <w:br/>
        <w:t>te (7) máquinas de calcular marca "Lógica 105" , afectadas</w:t>
        <w:br/>
        <w:t>a diversos tribunales y organismos del Poder Judicial de</w:t>
        <w:br/>
        <w:t>la Nación, durante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enero y el 31 de diciembre de 1937;y teniendo en cuenta</w:t>
        <w:br/>
        <w:t>lo previsto por el art.55 de la Ley de Contabilidad y sus</w:t>
        <w:br/>
        <w:t>decretos reglamentarios y lo dispuesto por este Tribunal</w:t>
        <w:br/>
        <w:t>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vocar la licitación pertinente, a los fines señala-/</w:t>
        <w:br/>
        <w:t>dos precedentemente y conforne al pliego y cláusulas par-</w:t>
        <w:br/>
        <w:t>ticulares obrantes a fs. 2/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que asciende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ma de AUSTRALES DIEZ MIL OCHOCIENTOS TREINTA Y CUA-/</w:t>
        <w:br/>
        <w:t>TRO CON CUARENTA CENTAVOS ($A 10.834,40), destinado a aten</w:t>
        <w:br/>
        <w:t>der el gasto emergente de la licitación que se autoriza /</w:t>
        <w:br/>
        <w:t>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0.669,64 a la Cuenta: "Honorarios y retribuciones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164,76 a la Cuenta: "Honorarios y retribuciones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General de Gastos- para el Ejercicio Financiero del</w:t>
        <w:br/>
        <w:t>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-</w:t>
        <w:br/>
        <w:t>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5</Characters>
  <CharactersWithSpaces>15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