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43</w:t>
      </w:r>
      <w:r>
        <w:rPr>
          <w:rFonts w:eastAsia="Arial" w:ascii="Arial" w:hAnsi="Arial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9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necesidad de adquirir materiales para la instalaci</w:t>
      </w:r>
      <w:r>
        <w:rPr>
          <w:rFonts w:eastAsia="Arial" w:ascii="Arial" w:hAnsi="Arial"/>
          <w:color w:val="auto"/>
          <w:sz w:val="20"/>
          <w:lang w:val="es-ES_tradnl"/>
        </w:rPr>
        <w:t>ón sanitaria correspondiente a la</w:t>
        <w:br/>
        <w:t>adecuación de! inmueble ubicado en la calle Lavalle 125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3 obra la solicitud efectuada por la Di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Seguridad y Enlace de la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bi</w:t>
      </w:r>
      <w:r>
        <w:rPr>
          <w:rFonts w:eastAsia="Arial" w:ascii="Arial" w:hAnsi="Arial"/>
          <w:color w:val="auto"/>
          <w:sz w:val="20"/>
          <w:lang w:val="es-ES_tradnl"/>
        </w:rPr>
        <w:t>éndose requerido cuatro presupuestos se</w:t>
        <w:br/>
        <w:t>confeccionó el cuadro comparativo de ofertas que figura a fs. 10, resultando el de</w:t>
        <w:br/>
        <w:t>la empresa "JOSE B. TESOURO" el más conveniente económic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se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probar la compulsa efectuada con el fin de contratar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los materiales necesarios para la instalación sanitaria</w:t>
        <w:br/>
        <w:t>correspondiente a la adecuación del inmueble ubicado en la calle Lavalle 1250, y</w:t>
        <w:br/>
        <w:t>adjudicar a la firma "JOSE B. TESOURO" por el importe total de pesos un mil</w:t>
        <w:br/>
        <w:t>veintiséis con setenta y uno ($ 1.026,71.-) la provisión de dichos elementos, de</w:t>
        <w:br/>
        <w:t>acuerdo a su oferta de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12,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los    Departamentos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