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7/2002          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Humberto Quiroga La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1974/2002, en lo referente a la contratación de 2 (dos) agentes con unas categorías presupuestarias equivalentes al cargo Escribiente Auxiliar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sejo de la Magistratura a suscribir, a partir del día de la fecha y en los térmi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Resolución N° 251/99, el contrato de (un) agente con una categoría presupuestaria equivalente al cargo de Oficial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