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780/90</w:t>
      </w:r>
      <w:r>
        <w:rPr>
          <w:rFonts w:eastAsia="Courier New" w:ascii="Courier New" w:hAnsi="Courier New"/>
          <w:color w:val="auto"/>
          <w:sz w:val="20"/>
          <w:lang w:val="es-ES_tradnl"/>
        </w:rPr>
        <w:t>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S-565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0 de julio de 1990.</w:t>
        <w:br/>
        <w:t>VISTO el expediente de Superintenden-</w:t>
        <w:br/>
        <w:t>cia judicial S-565/89 "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 COMODORO RIVADAVIA</w:t>
        <w:br/>
        <w:t>s/ solicita prórroga para dictar sentencia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tento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deral de Apelaciones de Comodoro Rivadavia por acordada</w:t>
        <w:br/>
        <w:t xml:space="preserve">104/90 de fecha 28 de junio </w:t>
      </w:r>
      <w:r>
        <w:rPr>
          <w:rFonts w:eastAsia="Courier New" w:ascii="Courier New" w:hAnsi="Courier New"/>
          <w:color w:val="auto"/>
          <w:sz w:val="20"/>
          <w:lang w:val="es-ES_tradnl"/>
        </w:rPr>
        <w:t>último (fs. 28), teniendo en cuen-</w:t>
        <w:br/>
        <w:t>ta las particularidades del caso y en ejercicio de las faculta-</w:t>
        <w:br/>
        <w:t>des conferidas a este Tribunal por el artículo 537 del Código</w:t>
        <w:br/>
        <w:t>de Procedimientos en Materia Penal, corresponde y así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 Apela-</w:t>
        <w:br/>
        <w:t>ciones de Comodoro Rivadavia una ampliación de treinta (30)</w:t>
        <w:br/>
        <w:t>días del plazo para dictar sentencia en la causa n°3456 -regis-</w:t>
        <w:br/>
        <w:t>tro de ese tribunal- caratulada "DAVERIO, Juan Carlos y otros</w:t>
        <w:br/>
        <w:t>s/infracción a la ley 20.771", contados a partir del vencimien-</w:t>
        <w:br/>
        <w:t>to del plazo origina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