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4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4/2002            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de pintura con destino a las tareas de refacción que la Intendencia del Palacio de Justicia realizará en distintos locales ubicados en dicho edifici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íante resolución n° 1678/02 (conf. fs. 36) el Departamento de Contrataciones convocó la licitación de práctica, acompañando a fs. 45/76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8 el Departamento de Liquidaciones informa que los oferentes no han sido pasibles de penalidad y/o res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parte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4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!a Comisión de Preadjudicaciones emitiendo el dictamen n° 187/02 C.S.J.N. en el que aconseja declarar desierto el renglón 2. Que analizada esta situación y teniendo en cuenta el costo del mismo ($ 59,00), resulta conveniente que el renglón en cuestión sea adquirido en este acto por ser técnicamente admisible y su valor actual de mer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a a fs. 34/35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78/02 (conf. fs.3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*) Adjudic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de pintura con destino a las tareas de refacción que la Intendencia del Palacio de Justicia realizará en distintos locales ubicados en dicho edificio, a la oferta n° 2 "MASUL DE SAUL DUBINSKY" los renglones 10, 16, 19, 20, 21, 22, 27 y 30 -por menor precio equitativo- y el renglón 3 -por menor precio admisible equitativo- por la suma total de pesos mil ciento once con doce centavos ($ 1.111,12.-) de acuerdo a su presupuesto de fs. 59/65; y a la oferta n° 3 "PINTURERIAS REX S.R.L." los renglones 1, 4, 7, 8, 9, 14, 15,-17, 18, 23, 24, 25 y 26 -por menor precio equitativo-, los renglones 5, 6, 11 y 12 -por menor precio admisible equitativo-, los renglones 28 y 29 -por única oferta equitativa-, y la alternativa del renglón 2 -por las razones invocadas precedentemente- por la suma total de pesos cinco mil setenta y ocho con seis centavos ($ 5.078,06.-) de acuerdo a su presupuesto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6/7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estimar -por no ajustarse a la marca solicitada- el 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3 de oferta n° 1 "A.y M. D'ESPOSITO S.R.L.", el renglón 2 de la oferta n° 2 "MASUL DE SAUL DUBINSKY", y los renglones 2, 3 (y su alternativa), alternativas de los renglones 5, 6, 11 y 12 y renglón 13 de la ofer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"PINTURERIAS REX S.R.L."; como así también desestimar -por precio no equitativo- el renglón 2 de la oferta nº 1 "A. y M. D'ESPÓSI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R.L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eclarar desierto el 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3 por falta de ofertas admisi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Imputar el gasto resultante que asciende a la suma total de pesos seis mil ciento ochenta y nueve con dieciocho centavos ($ 6.189,18.-) a la reserva de fondos de fs. 34/35 con cargo a las partidas presupuestarias pertinentes para el ejercicio financiero 2002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órdenes de compra respectiv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 los Departamentos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