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997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11-1.193/90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a/licencias gremiales" (fs. 1224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por      resoluciones      1628/94,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 y 8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 xml:space="preserve">de representantes gremiales a diversos congresos o encuentro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vocados por la entidad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iguales fundamentos que lo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uestos en tales decisiones, y en virtud de las facultades      </w:t>
        <w:br/>
        <w:t>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os agentes mencion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aciones de fs. 1220/1223 licencia con goce de</w:t>
        <w:br/>
        <w:t>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9 y 10 de octubre de este año, para</w:t>
        <w:br/>
        <w:t xml:space="preserve">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 realizarse en la ciudad de</w:t>
        <w:br/>
        <w:t>La Falda, provincia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.E.J.N. y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y dependencias correspondientes.</w:t>
        <w:br/>
        <w:t>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