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8/94</w:t>
        <w:br/>
        <w:t>SUPERINTENDENCIA ADMINISTRATIVA</w:t>
        <w:br/>
        <w:t>MF.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 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 licita-</w:t>
        <w:br/>
        <w:t>ción privada, a los efectos de contratar la provisión de</w:t>
        <w:br/>
        <w:t>carpetas, ganchos para armar expedientes y sobres plásti-</w:t>
        <w:br/>
        <w:t>cos elementos requeridos por la Secretaria Letrada de</w:t>
        <w:br/>
        <w:t>Informática del Tribuna], para cubrir las necesidades del</w:t>
        <w:br/>
        <w:t>corriente año; y teniendo en cuenta lo establecido en el</w:t>
        <w:br/>
        <w:t>Arti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ealiz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CUATROCIENTOS SETEN-</w:t>
        <w:br/>
        <w:t>TA Y CUATRO MIL SETECIENTOS ($ 474.700.-)- a la Cuenta</w:t>
        <w:br/>
        <w:t>"Utiles de escritorio, oficina y enseñanza" (05-17-00-</w:t>
        <w:br/>
        <w:t>00-01-0097-2 9-2-00000-1-1.3) del Presupuesto General de</w:t>
        <w:br/>
        <w:t>Gastos para el Ejercicio Financiero del año 19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