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45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25/94</w:t>
        <w:br/>
        <w:t>SUPERINTENDENCIA ADMINISTRATIVA</w:t>
        <w:br/>
        <w:t>b.1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, 5</w:t>
      </w:r>
      <w:r>
        <w:rPr>
          <w:rFonts w:ascii="Courier New" w:hAnsi="Courier New"/>
          <w:sz w:val="20"/>
        </w:rPr>
        <w:t xml:space="preserve"> de diciembre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 la locación del inmueble</w:t>
        <w:br/>
        <w:t>de la calle Amér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234 de la ciudad de Eldorado (Pro-</w:t>
        <w:br/>
        <w:t>vincia de Misiones, sede del Juzgado Federal de Primera</w:t>
        <w:br/>
        <w:t>Instancia del asiento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rato por dicho edificio</w:t>
        <w:br/>
        <w:t>venció el 30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2 el locador formu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ltima oferta con relación al alquiler pretendido, la</w:t>
        <w:br/>
        <w:t>cual resulta superior a la tasación efectuada por el</w:t>
        <w:br/>
        <w:t>Cuerpo de Tasadores</w:t>
      </w:r>
      <w:r>
        <w:rPr>
          <w:rFonts w:ascii="Courier New" w:hAnsi="Courier New"/>
          <w:sz w:val="20"/>
        </w:rPr>
        <w:t xml:space="preserve"> (Confr. </w:t>
      </w:r>
      <w:r>
        <w:rPr>
          <w:rFonts w:ascii="Courier New" w:hAnsi="Courier New"/>
          <w:sz w:val="20"/>
          <w:lang w:val="es-ES_tradnl"/>
        </w:rPr>
        <w:t>fg. 17 y 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intentado sin éxito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pietaria que reduzca su pretensión locativa al va-</w:t>
        <w:br/>
        <w:t>lor tasado (ver fs. 22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imprescindible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r con 1a locación mencionada, las notorias y ha-</w:t>
        <w:br/>
        <w:t>bituales dificultades</w:t>
      </w:r>
      <w:r>
        <w:rPr>
          <w:rFonts w:ascii="Courier New" w:hAnsi="Courier New"/>
          <w:sz w:val="20"/>
        </w:rPr>
        <w:t xml:space="preserve"> para</w:t>
      </w:r>
      <w:r>
        <w:rPr>
          <w:rFonts w:ascii="Courier New" w:hAnsi="Courier New"/>
          <w:sz w:val="20"/>
          <w:lang w:val="es-ES_tradnl"/>
        </w:rPr>
        <w:t xml:space="preserve"> lograr el alquiler de propie-</w:t>
        <w:br/>
        <w:t>dades que resulten</w:t>
      </w:r>
      <w:r>
        <w:rPr>
          <w:rFonts w:ascii="Courier New" w:hAnsi="Courier New"/>
          <w:sz w:val="20"/>
        </w:rPr>
        <w:t xml:space="preserve"> aptas</w:t>
      </w:r>
      <w:r>
        <w:rPr>
          <w:rFonts w:ascii="Courier New" w:hAnsi="Courier New"/>
          <w:sz w:val="20"/>
          <w:lang w:val="es-ES_tradnl"/>
        </w:rPr>
        <w:t xml:space="preserve"> para alojar tribunales y orga-</w:t>
        <w:br/>
        <w:t>nismos judiciales y los inconvenientes que origina el</w:t>
        <w:br/>
        <w:t>traslado periódico de los mismos con las consiguientes</w:t>
        <w:br/>
        <w:t>erogaciones que tal situación provoca, justifican -a jui-</w:t>
        <w:br/>
        <w:t>cio de esta Corte Suprema- aceptar el mayor valor reque-</w:t>
        <w:br/>
        <w:t>rid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s-</w:t>
        <w:br/>
        <w:t>puesto por el reglamento de locaciones aprobado por Acor-</w:t>
        <w:br/>
        <w:t>dada n° 46/89 y consultado el Tribunal en Acuer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suscribir un nuevo contrato de locación</w:t>
        <w:br/>
        <w:t>del inmueble sito en la calle Amér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4 de la ciu-</w:t>
        <w:br/>
        <w:t>dad de Eldorado (Misiones), sede del Juzgado Federal de</w:t>
        <w:br/>
        <w:t>Primera Instancia del asiento, sobre la base de un alqui-</w:t>
        <w:br/>
        <w:t>ler mensual de PESOS TRES MIL QUINIENTOS ($ 3.500.-),</w:t>
        <w:br/>
        <w:t>por el término de tres (3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</w:t>
        <w:br/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, "ad-referendum", el contra-</w:t>
        <w:br/>
        <w:t>to respectivo, conforme lo dispuesto precedentemente y a</w:t>
        <w:br/>
        <w:t>las demás constancias de autos, quedando autorizado a sus-</w:t>
        <w:br/>
        <w:t>cribirlo el titular el mencionad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</w:t>
      </w:r>
      <w:r>
        <w:rPr>
          <w:rFonts w:ascii="Courier New" w:hAnsi="Courier New"/>
          <w:sz w:val="20"/>
        </w:rPr>
        <w:t xml:space="preserve"> del </w:t>
      </w:r>
      <w:r>
        <w:rPr>
          <w:rFonts w:ascii="Courier New" w:hAnsi="Courier New"/>
          <w:sz w:val="20"/>
          <w:lang w:val="es-ES_tradnl"/>
        </w:rPr>
        <w:t>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  y  devuélvan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Subsecretaria de Administración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