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9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214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  <w:br/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ontencioso Administrativo Fede-</w:t>
        <w:br/>
        <w:t>ral s/ licencia Dr. Alejandro Juan Uslenghi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miembro del 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solicita licencia con goce de sueldo a desde del 7</w:t>
        <w:br/>
        <w:t>al 9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or haber sido nominado a</w:t>
        <w:br/>
        <w:t xml:space="preserve">participar en la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X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ornadas Nacionales de Derecho Adminis-</w:t>
        <w:br/>
        <w:t xml:space="preserve">trativo y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ornadas Sanjuaninas de Derecho Administrativo</w:t>
        <w:br/>
        <w:t>en la Ciudad de San Juan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doctor Alejandro Juan U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nghi licencia con goce de haberes del 7 al 9 de octubre</w:t>
        <w:br/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2149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