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  <w:br/>
        <w:t>Nº 575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º 1522/85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º 999/84 cde. nº</w:t>
        <w:br/>
        <w:t>1 del registro del Departamento de Compras por el que se /</w:t>
        <w:br/>
        <w:t>tramita la Licitación Publica nº 217/85 a los efectos de /</w:t>
        <w:br/>
        <w:t>lograr la provision de drogas y reactivos a los Laborato-</w:t>
        <w:br/>
        <w:t>rios de Toxicología y Química Legal y Anatomohistocitopato</w:t>
        <w:br/>
        <w:t>logía de la Morgue Judicial y considerando que la firma //</w:t>
        <w:br/>
        <w:t>"QUÍMICA CÓRDOBA S.A." (fs. 276) no acepta el mantenimien-</w:t>
        <w:br/>
        <w:t>to de oferta de los renglones nos, 52, 196, 217 y 22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odificar la Resoluci6n nº 460/85 la que quedan</w:t>
        <w:br/>
        <w:t>ra redactada de la siguiente form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º 217/85 //</w:t>
        <w:br/>
        <w:t>por el importe total de AUSTRALES TREINTA Y OCHO MIL TRES-</w:t>
        <w:br/>
        <w:t>CIENTOS NUEVE CON CINCUENTA Y TRES CENTAVOS (A 38.309,53)</w:t>
        <w:br/>
        <w:t>y adjudicar a las firmas que se indican seguidamente los /</w:t>
        <w:br/>
        <w:t>renglones que para cada una de ellas se determina y por //</w:t>
        <w:br/>
        <w:t>los motivos que se consignan: los apartados a), b), c) , d),</w:t>
        <w:br/>
        <w:t>e), f), g) t h), i), j), k) , y 1) quedan redactados conforme</w:t>
        <w:br/>
        <w:t>a lo dispuesto por Resolución nº 460/85 modificando solo /</w:t>
        <w:br/>
        <w:t>el apartado 11) que queda expresado de la siguiente form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QUÍMICA CÓRDOBA S.A." renglones</w:t>
        <w:br/>
        <w:t>nos. 15,18,22,23,26,27,43,48,55,</w:t>
        <w:br/>
        <w:t>57,62,64,65,75,79,81,97,98,124,</w:t>
        <w:br/>
        <w:t>135,137,141,143,170,177,178,179,</w:t>
        <w:br/>
        <w:t>180 (alt.A 640.-),195,199,219,</w:t>
        <w:br/>
        <w:t>228,236,240,248,249 y 253 -por /</w:t>
        <w:br/>
        <w:t>menor precio-, renglones nos- 5,</w:t>
        <w:br/>
        <w:t>7,8,10,14,19,30,41,44,46,50,61,</w:t>
        <w:br/>
        <w:t>68,69,76,78,92,95,96,99,103,113,</w:t>
        <w:br/>
        <w:t>121,175,176,197,203,205,210,214,</w:t>
        <w:br/>
        <w:t>216,221,223 y 241 -por menor pre</w:t>
        <w:br/>
        <w:t>ció válido-; renglones nos. 134</w:t>
        <w:br/>
        <w:t>y 234 -por fínica oferta- y ren-</w:t>
        <w:br/>
        <w:t>glones nos. 207,208 y 212 -por u</w:t>
        <w:br/>
        <w:t>nica oferta válida- de acuerdo a</w:t>
        <w:br/>
        <w:t>su presupuesto de fs. 195/205 y</w:t>
        <w:br/>
        <w:t>276 y por el importe total de //</w:t>
        <w:br/>
        <w:t>AUSTRALES NUEVE MIl OCHOCIENTOS</w:t>
        <w:br/>
        <w:t>OCHENTA Y SIETE CON SIETE CENTA-</w:t>
        <w:br/>
        <w:t>VOS ............................    A.9.887,0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 E T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- Conforme a lo dispuesto por Resolucifin /</w:t>
        <w:br/>
        <w:t>nº 460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º.- Declarar desiertos los renglones nos. 52,</w:t>
        <w:br/>
        <w:t>196, 217 y 225 y proceder a un nuevo llamado y los renglo</w:t>
        <w:br/>
        <w:t>nes nos, 37 y 142 -por falta de ofertas válidas- y renglón</w:t>
        <w:br/>
        <w:t>nº 154 -por falta de ofertas- precediéndose a un nuevo lia.</w:t>
        <w:br/>
        <w:t>mado conforme a lo establecido en el art, 61, inc. 49, //</w:t>
        <w:br/>
        <w:t>apart.i) del decreto ley 5720/72 en el que se aceptarán</w:t>
        <w:br/>
        <w:t>propuestas de proveedores no inscriptos en el Registro de</w:t>
        <w:br/>
        <w:t>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º.- Imputar el presente gasto a la Cuenta "So</w:t>
        <w:br/>
        <w:t>brantes de Ejercicios Anteriore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º- Regístrese y devuélvase al Departamen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6</Words>
  <Characters>2506</Characters>
  <CharactersWithSpaces>212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6:00Z</dcterms:created>
  <dc:creator>Victor Pagnone</dc:creator>
  <dc:description/>
  <dc:language>en-US</dc:language>
  <cp:lastModifiedBy/>
  <dcterms:modified xsi:type="dcterms:W3CDTF">2007-03-22T15:06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