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745/78             EXP. N° 2.446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septiembre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 expediente  N° 243.697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78 del registro de la Dirección -Administrativa y Contable</w:t>
        <w:br/>
        <w:t>del Poder Judicial de la Nación, por el que se tramita la</w:t>
        <w:br/>
        <w:t>ampliación de los montos fijados para los pagos por el ré-</w:t>
        <w:br/>
        <w:t>gimen de "Caja Chica" establecido por Resolución de este /</w:t>
        <w:br/>
        <w:t>Tribunal N° 9 del 15 de junio de 1959 y sus modificatorias</w:t>
        <w:br/>
        <w:t>Nros. 56/60, 2/63, 39/64, 39/65, 79/67, 122/70, 312/72, //</w:t>
        <w:br/>
        <w:t xml:space="preserve">499/75,  889/76 y 1.038/77;   y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s   conveniente,  en atención al aumen-</w:t>
        <w:br/>
        <w:t>to  experimentado  en los precios  de  los  bienes y  servicios</w:t>
        <w:br/>
        <w:t>atendidos  con el régimen de  "Caja  Chica"  desde  la  última  /</w:t>
        <w:br/>
        <w:t>fijación en $  50.000.—  establecida  por Resolución N° 1088</w:t>
        <w:br/>
        <w:t>de  fecha  29 de noviembre  de 1977,   actualizar   sus mo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 al  mismo  tiempo,   es menester  aumen-</w:t>
        <w:br/>
        <w:t>tar  los fondos  con los que   corresponde  atender  los referi-</w:t>
        <w:br/>
        <w:t>dos ga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Elevar el importe  máximo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gasto- hasta  la   suma   de PESOS:   CIEN MIL  ($ 100.000.—),</w:t>
        <w:br/>
        <w:t>para   atender los  pagos a  realizarse  mediante  el  régimen de</w:t>
        <w:br/>
        <w:t>"Caja  Chica",  instituido por Resoluciones de este  Tribunal</w:t>
        <w:br/>
        <w:t>Nros,   9/59   (Dirección Administrativa  y Contable)  y 889/76</w:t>
        <w:br/>
        <w:t>(Intendencia  del Palacio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 Modificar  el monto  establecido por el</w:t>
        <w:br/>
        <w:t>artículo 2°  de  la  Resolución N° 1.088/77 para   la  atención</w:t>
        <w:br/>
        <w:t>del régimen de "Caja  Chica"  de  la Dirección Administrativa</w:t>
        <w:br/>
        <w:t>y Contable,   elevándolo  a   la   suma   de  PESOS;  UN MILLÓN  SEIS-</w:t>
        <w:br/>
        <w:t>CIENTOS MIL   ($ 1.600.000. — 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 Modificar el monto  establecido  por el</w:t>
        <w:br/>
        <w:t>artículo  3°  de  la  Resolución N°  1.088/77  para  la  atención</w:t>
        <w:br/>
        <w:t>del  régimen de  "Caja  Chica"   de  la  Intendencia  del  Palacio,</w:t>
        <w:br/>
        <w:t>elevándolo a  la   suma   de  PESOS;   SEISCIENTOS MIL  ($ 600.000.—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 Regístrese,   hágase   saber  a   la  Pros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retaría de esta Corte Suprema y a la Intendencia del Pala-</w:t>
        <w:br/>
        <w:t>cio y devuélvanse a la citada Dirección a fin de que proyec-</w:t>
        <w:br/>
        <w:t>te la respectiva "Orden de Disposición", con arreglo a lo /</w:t>
        <w:br/>
        <w:t>dispuesto  en los artículos precedentes.-;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90</Characters>
  <CharactersWithSpaces>19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3:00Z</dcterms:created>
  <dc:creator>Proyectos Especiales</dc:creator>
  <dc:description/>
  <dc:language>en-US</dc:language>
  <cp:lastModifiedBy/>
  <dcterms:modified xsi:type="dcterms:W3CDTF">2007-03-23T12:33:00Z</dcterms:modified>
  <cp:revision>3</cp:revision>
  <dc:subject/>
  <dc:title>RESOLUCION N° 745/78          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