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44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7 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formulado a fs. 1</w:t>
        <w:br/>
        <w:t>por el señor Juez Federal de Primera Instancia de Co-</w:t>
        <w:br/>
        <w:t>rrientes, doctor Vicente Constancio Espósito, referido</w:t>
        <w:br/>
        <w:t>al viaje que debe realizar el señor Secretario Penal de</w:t>
        <w:br/>
        <w:t>dicho tribunal, doctor Oscar E. Resoagli a la ciudad de</w:t>
        <w:br/>
        <w:t>Goya el dia 10 de julio próximo, a los fines de realizar</w:t>
        <w:br/>
        <w:t>diligencias judiciales vinculadas con la causa n° 42/86,</w:t>
        <w:br/>
        <w:t>autorízase a la Subsecretaría de Administración a liqui-</w:t>
        <w:br/>
        <w:t>dar un (1) día en concepto de anticipo de viático y a</w:t>
        <w:br/>
        <w:t>proceder al reintegro que conforme a las disposiciones</w:t>
        <w:br/>
        <w:t>vigentes corresponda por la vía a utilizar para su tras-</w:t>
        <w:br/>
        <w:t>l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