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</w:t>
        <w:br/>
        <w:t>la dotación de personal administrativo y técnico del Archivo Ge-</w:t>
        <w:br/>
        <w:t>neral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/</w:t>
        <w:br/>
        <w:t>en reemplazo del señor Luis Héctor Rodriguez que fue promov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SILVINA CLAUDIA VILA     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.047.174    -clas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66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