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7/83 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 19 de mayo de 1983.-        </w:t>
        <w:br/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del Banco de la ciudad </w:t>
        <w:br/>
        <w:t xml:space="preserve">de Buenos Aires -Sucursal Tribunales., por la que solicita </w:t>
        <w:br/>
        <w:t>autorización para la aplicación a título experimental de un</w:t>
        <w:br/>
        <w:t>horario exclusivo de 12,30 a 13,30 hrs. para los señores</w:t>
        <w:br/>
        <w:t>profesionales, y considerando que la medida puede facilitar</w:t>
        <w:br/>
        <w:t>las gestiones y diligencias que se cumplen en esa entidad,</w:t>
        <w:br/>
        <w:t>accédese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