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47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9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5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956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4 de diciembre de 1990, se prorrog</w:t>
      </w:r>
      <w:r>
        <w:rPr>
          <w:rFonts w:eastAsia="Arial" w:ascii="Arial" w:hAnsi="Arial"/>
          <w:color w:val="auto"/>
          <w:sz w:val="20"/>
          <w:lang w:val="es-ES_tradnl"/>
        </w:rPr>
        <w:t>ó la Orden de Compra</w:t>
        <w:br/>
        <w:t>n° 464/89 para el servicio de mantenimiento semi-inte-</w:t>
        <w:br/>
        <w:t>gral de los ascensores instalados en diversos edificios</w:t>
        <w:br/>
        <w:t>judiciales por el mes 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Otis S.A.I.C.I.F." ma-</w:t>
        <w:br/>
        <w:t>nifiesta no poder aceptar la ampliaci</w:t>
      </w:r>
      <w:r>
        <w:rPr>
          <w:rFonts w:eastAsia="Arial" w:ascii="Arial" w:hAnsi="Arial"/>
          <w:color w:val="auto"/>
          <w:sz w:val="20"/>
          <w:lang w:val="es-ES_tradnl"/>
        </w:rPr>
        <w:t>ón de la Orden de</w:t>
        <w:br/>
        <w:t>Compra citada (confr. fs. 1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atento lo informado a fs.</w:t>
        <w:br/>
        <w:t>20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Dejar sin efecto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este Tribu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56 de fecha 14 de diciembre de</w:t>
        <w:br/>
        <w:t>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 a efectos de la anulación de</w:t>
        <w:br/>
        <w:t>la Orden de Com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5/90 y de la pertinente registra-</w:t>
        <w:br/>
        <w:t xml:space="preserve">ción contable.-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