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19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77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segu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upando el inmueble de la calle Mach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8/42 de la</w:t>
        <w:br/>
        <w:t>ciudad de Morón (Buenos Aires), sede del Juzgado Federal</w:t>
        <w:br/>
        <w:t>de Primera Instancia n° 2 del asiento y teniendo en cuen-</w:t>
        <w:br/>
        <w:t>ta lo informado precedentemente por la Subsecretaría de</w:t>
        <w:br/>
        <w:t>Administración, autorízase a dicha dependencia a hacer</w:t>
        <w:br/>
        <w:t>uso de la opción de prórroga a favor del Poder Judicial</w:t>
        <w:br/>
        <w:t>consignada en el contrato de locación de fecha 22 de mar-</w:t>
        <w:br/>
        <w:t xml:space="preserve">zo de 1989 (artícul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),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las condiciones oportunamen-</w:t>
        <w:br/>
        <w:t>te pactad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 la citada dependencia, previa intervención del Re-</w:t>
        <w:br/>
        <w:t>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