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66/89            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º      64/89-     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-19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octubre de 1989.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noviembre de 1989- la renuncia presentada por el auxiliar</w:t>
        <w:br/>
        <w:t>superior (personal obrero y de maestranza)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-</w:t>
        <w:br/>
        <w:t>ral de Arquitectura y Servicios, señor Roberto Paladino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