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 -18000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: Agus Fumig.SRL Serv.desratiz. 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CE MIL</w:t>
        <w:br/>
        <w:t>QUINIENTOS OCHENTA Y UNO CON NOVENTA Y SEIS</w:t>
        <w:br/>
        <w:t>CENTAVOS ($ 12.581,96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