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7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42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Visto lo solicitado y teniendo en cuen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favorable del titular del Juzgado Federal en lo Criminal y Correccional N° 1 de Sa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68/20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21 de juli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2, referente a la licencia sin goce de haberes concedida</w:t>
        <w:br/>
        <w:t>oportunamente al Secretario del citado tribunal, doctor Sergio Leonardo RODRIGUEZ;</w:t>
        <w:br/>
        <w:t>en virtud de lo establecido en el art. 34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