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14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febrero de 1987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l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enien-</w:t>
        <w:br/>
        <w:t>do en cuenta las conformidades prestadas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 por el Juez /</w:t>
        <w:br/>
        <w:t>Federal del Juzgado Federal -Secretaría Electoral- de la Capi-</w:t>
        <w:br/>
        <w:t xml:space="preserve">tal Federal, a fs.5 por el Juez Federal del Juzgado Federal      </w:t>
        <w:br/>
        <w:t>Secretaría Electoral- de La Pampa y a fs.7 por la Cámara Nacio</w:t>
        <w:br/>
        <w:t>nal Electoral, adscríbese -a partir del 6 de abril de 1987 y</w:t>
        <w:br/>
        <w:t>por el término de 6 meses- a la auxiliar principal -personal ad</w:t>
        <w:br/>
        <w:t>ministrativo y técnico- señora María Beatriz Saint Jean de L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z Parravicini de la 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Electoral dependiente del Juz- </w:t>
        <w:br/>
        <w:t xml:space="preserve">gado Federal Electoral de la Capital Federal a la Secretaría / </w:t>
        <w:br/>
        <w:t xml:space="preserve">Electoral de La Pampa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