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2/01, hasta el</w:t>
        <w:br/>
        <w:t>28 de febrero del 2002 referente al contrato de la doctora María Soledad CRUSET, con</w:t>
        <w:br/>
        <w:t>una categoría presupuestaria equivalente al cargo oficial mayor (relator), para</w:t>
        <w:br/>
        <w:t>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O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 Cruset,</w:t>
        <w:br/>
        <w:t>licencia sin 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