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32</w:t>
      </w:r>
      <w:r>
        <w:rPr>
          <w:sz w:val="20"/>
          <w:lang w:val="es-ES_tradnl"/>
        </w:rPr>
        <w:t>/94         EXP.S-1708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febrero de</w:t>
      </w:r>
      <w:r>
        <w:rPr>
          <w:sz w:val="20"/>
          <w:lang w:val="es-ES_tradnl"/>
        </w:rPr>
        <w:t xml:space="preserve">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1708/93 caratulado "CARBONE, EDMUNDO J. (J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-</w:t>
        <w:br/>
        <w:t>RAL) S/AVOCACION (SANCIO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por los fundamentos expues-</w:t>
        <w:br/>
        <w:t>tos a fs. 25, el doctor Edmundo J. Carbone, titular del Juz-</w:t>
        <w:br/>
        <w:t>gado Nacional de Primera Instancia en lo Civil y Comercial</w:t>
        <w:br/>
        <w:t>Federal n</w:t>
      </w:r>
      <w:r>
        <w:rPr>
          <w:sz w:val="20"/>
        </w:rPr>
        <w:t>º1</w:t>
      </w:r>
      <w:r>
        <w:rPr>
          <w:sz w:val="20"/>
          <w:lang w:val="es-ES_tradnl"/>
        </w:rPr>
        <w:t>, solicita la intervención del Tribunal para que</w:t>
        <w:br/>
        <w:t>revoque la sanción de apercibimiento que -con fundamento en</w:t>
        <w:br/>
        <w:t>el desconocimiento de la autoridad de la Sala- le impuso la</w:t>
        <w:br/>
        <w:t>cámara del fuero por la intervención que le cupo en el trámi-</w:t>
        <w:br/>
        <w:t>te de los autos "FERROCARRILES ARGENTINOS C/INDUVIAL S.A. S/</w:t>
        <w:br/>
        <w:t>INTERRUMPE PRESCRIPCION" (ver fs. 22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s doctrina de la Corte Su-</w:t>
        <w:br/>
        <w:t>prema que los jueces de primera instancia no se hallan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zados para plantear a los respectivos tribunales de apela-</w:t>
        <w:br/>
        <w:t>ción cuestiones o conflictos de competencia por razón de gra-</w:t>
        <w:br/>
        <w:t>do. La discrepancia que con la resolución adoptada por las</w:t>
        <w:br/>
        <w:t>cámaras puedan abrigar los jueces dependientes de aquellas,</w:t>
        <w:br/>
        <w:t>en cuanto a la competencia que el superior les atribuye no</w:t>
        <w:br/>
        <w:t>les acuerda facultad legítima para plantear por ese motivo</w:t>
        <w:br/>
        <w:t>conflicto o cuestión alguna (Confr. doctr. de Fallos: 237:-</w:t>
        <w:br/>
        <w:t>531; 240:51; 249:430; 255:10; 256:496; 264:374 y 312:19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la lectura de las co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agregadas a las actuaciones demuestra que el señor juez</w:t>
        <w:br/>
        <w:t>a-quo desconoció reiteradamente La autoridad del tribunal</w:t>
        <w:br/>
        <w:t>de alzada -y la decisión de esta Corte en el expediente de</w:t>
        <w:br/>
        <w:t xml:space="preserve">competencia 134 </w:t>
      </w:r>
      <w:r>
        <w:rPr>
          <w:sz w:val="20"/>
        </w:rPr>
        <w:t xml:space="preserve">XXV- </w:t>
      </w:r>
      <w:r>
        <w:rPr>
          <w:sz w:val="20"/>
          <w:lang w:val="es-ES_tradnl"/>
        </w:rPr>
        <w:t>al no acatar las pautas dispuestas para</w:t>
        <w:br/>
        <w:t>la continuación del trámite de la causa (ver copias de fs.</w:t>
        <w:br/>
        <w:t>1/4, 5/7 , 8/9, 10, 14/15 y 18), razón por la cual la medida</w:t>
        <w:br/>
        <w:t>disciplinaria que le fue aplicada encuentra sustento sufi-</w:t>
        <w:br/>
        <w:t>cieni:e en el ejercicio que de sus facultades de superinten-</w:t>
        <w:br/>
        <w:t>dencia delegadas efectuó el órgano que la impuso y en la doc-</w:t>
        <w:br/>
        <w:t>trina invocada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-</w:t>
        <w:br/>
        <w:t>ada por el doctor EDMUNDO J. CARB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Victor Pagnone</dc:creator>
  <dc:description/>
  <dc:language>en-US</dc:language>
  <cp:lastModifiedBy/>
  <dcterms:modified xsi:type="dcterms:W3CDTF">2007-03-22T12:10:00Z</dcterms:modified>
  <cp:revision>3</cp:revision>
  <dc:subject/>
  <dc:title>RESOLUCION N° 132/94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