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1/82              EXPTE. Nº 2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8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5 de</w:t>
        <w:br/>
        <w:t>febrero ppdo- la renuncia presentada por la Auxiliar (Per-</w:t>
        <w:br/>
        <w:t>sonal Administrativo y Técnico) del Departamento de Pro-</w:t>
        <w:br/>
        <w:t>ducción Mantenimiento y Suministros, señora Manuela Regina</w:t>
        <w:br/>
        <w:t>Gonzál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