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2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10344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 a los 11 días del mes de</w:t>
      </w:r>
      <w:r>
        <w:rPr>
          <w:sz w:val="20"/>
        </w:rPr>
        <w:t xml:space="preserve"> agosto del añ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noventa y siete, reunidos en la Sala de Acuerdos del Tribunal,</w:t>
        <w:br/>
        <w:t>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st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, en su carácter de Órgano Superior del Poder Judicial debe estimar</w:t>
        <w:br/>
        <w:t>las erogaciones correspondientes al ejercicio presupuestario 1998, las que se</w:t>
        <w:br/>
        <w:t>darán a conocer al Honorable Congreso de la Nación por intermedio del</w:t>
        <w:br/>
        <w:t>Poder Ejecutivo Nacional, según lo dispuesto en la Ley 23.853 - Art.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en</w:t>
        <w:br/>
        <w:t>el Art. 14° del Decreto 792/96, T.O. de la Ley Permanente de Presupuesto</w:t>
        <w:br/>
        <w:t>N° 11.6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mo se ha venido realizando</w:t>
        <w:br/>
        <w:t>históricamente, en esta ocasión, también se han tenido en cuenta las</w:t>
        <w:br/>
        <w:t>limitaciones impuestas por la situación general del país, por lo que el</w:t>
        <w:br/>
        <w:t>presente cálculo se ha efectuado siguiendo un criterio de absoluta</w:t>
        <w:br/>
        <w:t>restr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se han reducido los gastos operativos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ínima expresión, incluyéndose aquellas erogaciones imprescindibles como</w:t>
        <w:br/>
        <w:t>consecuencia de las continuas postergaciones que las han afectado por la</w:t>
        <w:br/>
        <w:t>falta de créditos suficientes en ejercicios anteriores, procediendo a una</w:t>
        <w:br/>
        <w:t>reasignación más eficiente del ga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corresponde señalar, una vez más, que el</w:t>
        <w:br/>
        <w:t>constante y permanente crecimiento que caracteriza al Poder Judicial,</w:t>
        <w:br/>
        <w:t>producto del aumento de la demanda del servicio de justicia, hace menester</w:t>
        <w:br/>
        <w:t>asignarle un tratamiento presupuestario diferenciado respecto de los</w:t>
        <w:br/>
        <w:t>organismos que componen el resto del Gobierno Nacional. Garantizar una</w:t>
        <w:br/>
        <w:t>adecuada actividad jurisdiccional constituye un deber indelegable del</w:t>
        <w:br/>
        <w:t>Estado, que no puede suplirse -como en otros servicios- con la incumbencia</w:t>
        <w:br/>
        <w:t>del sector privado-</w:t>
        <w:br/>
        <w:t>Es por ello que se reitera la importancia de</w:t>
        <w:br/>
        <w:t>establecer un mecanismo anual de ajuste de la alícuota establecida por la Ley</w:t>
        <w:br/>
        <w:t>23853 - de Autarquía - respecto del porcentual de coparticipación sobre los</w:t>
        <w:br/>
        <w:t>fondos que corresponden al Tesoro Nacional, en concordancia con el</w:t>
        <w:br/>
        <w:t>crecimiento del gasto de este Poder del Estado en permanente expansión; ya</w:t>
        <w:br/>
        <w:t>que el valor establecido en oportunidad de su sanción, si bien se mantuvo</w:t>
        <w:br/>
        <w:t>inalterable, paulatinamente pasó a calcularse sobre una base diezmada por</w:t>
        <w:br/>
        <w:t>sucesivas detracciones que -año a año- se le hicieron a la masa</w:t>
        <w:br/>
        <w:t>coparticipable destinada al Tesoro Nacional, por lo que el recurso se reduj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roporcionalmente calculado sobre el total de los recaudado por el Estado</w:t>
        <w:br/>
        <w:t>Nacional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las leyes de creación de tribunales no</w:t>
        <w:br/>
        <w:t>incluyen el financiamiento necesario y específico para la habilitación y</w:t>
        <w:br/>
        <w:t>posterior funcionamiento de los mismos, lo cual obliga a ejecutar créditos</w:t>
        <w:br/>
        <w:t>presupuestarios no previstos por este Poder en detrimento de otras</w:t>
        <w:br/>
        <w:t>necesidades básicas del servicio de justicia. Motivo por el cual se hace</w:t>
        <w:br/>
        <w:t>necesario insistir en que se arbitren los medios para que en el futuro se</w:t>
        <w:br/>
        <w:t>contemple el financiamiento nece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se han recibido los niveles de créditos</w:t>
        <w:br/>
        <w:t>comunicados por el Sr. Jefe de Gabinete de Ministros del Poder Ejecutivo</w:t>
        <w:br/>
        <w:t>Nacional, los que por los motivos expuestos precedentemente y aún en el</w:t>
        <w:br/>
        <w:t>marco de la restricción antes comentada resultarán claramente insufic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Con relación al financiamiento es necesario</w:t>
        <w:br/>
        <w:t>expresar la preocupación con que se observa la constante diferencia que</w:t>
        <w:br/>
        <w:t>existe entre las estimaciones de recursos que anualmente efectúa el</w:t>
        <w:br/>
        <w:t>Ministerio de Economía y Obras y Servicios Públicos y lo efectivamente</w:t>
        <w:br/>
        <w:t>recaud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Se ha observado también con inquietud que en</w:t>
        <w:br/>
        <w:t>la "comunicación de las Políticas Presupuestarias para 1998", la Jefatura de</w:t>
        <w:br/>
        <w:t>Gabinete omite considerar el servicio de justicia dentro de las prioridades del</w:t>
        <w:br/>
        <w:t>gast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Que la planta de personal para el ejercicio</w:t>
        <w:br/>
        <w:t>presupuestario año 1998 se fija en 19028 cargos, la que surge de computar</w:t>
        <w:br/>
        <w:t>la planta al 30 de mayo del corriente, adicionando las dotaciones necesarias</w:t>
        <w:br/>
        <w:t>para poner en funcionamiento los Tribunales Orales de Rosario N° 2 y Santa</w:t>
        <w:br/>
        <w:t>Cruz y los Juzgados Federales de Roque Saenz Peña, San Ramón de la</w:t>
        <w:br/>
        <w:t>Nueva Orán, Necochea, Mar del Plata N° 4 y Zapala. Se suman además los</w:t>
        <w:br/>
        <w:t>cargos necesarios para completar las dotaciones de los Juzgados del Trabajo</w:t>
        <w:br/>
        <w:t>del 69 al 80, de los Juzgados Federales de Formosa N° 2 y Reconquista, de</w:t>
        <w:br/>
        <w:t>la Cámara de Apelaciones de Corrientes y de los Tribunales Orales de</w:t>
        <w:br/>
        <w:t>Resistencia, Corrientes y Santiago del Estero ( estos tribunales se habilitaron</w:t>
        <w:br/>
        <w:t>por la urgencia de contar con el servicio de justicia con plantas reducidas a</w:t>
        <w:br/>
        <w:t>una mínima expresión, y con fondos provenientes de reasignaciones y</w:t>
        <w:br/>
        <w:t>ahorros presupuestarios propí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revén los cargos necesarios para crear 78</w:t>
        <w:br/>
        <w:t>secretarías fiscales con competencia previsional y tributaria ( por Decisión</w:t>
        <w:br/>
        <w:t>Administrativa N° 413/97, se transfirió a este Poder Judicial de la Nación un</w:t>
        <w:br/>
        <w:t>monto presupuestario que permite contratar 20 funcionarios desde el 1-8-97</w:t>
        <w:br/>
        <w:t>y 58 desde el 1-11-97 con cargo equivalente a secretarios de juzgado y hasta</w:t>
        <w:br/>
        <w:t>el 31-12-97, para las causas aludidas). Se incluyen para 1998 las secretarías</w:t>
        <w:br/>
        <w:t>con su planta correspondiente, por cuanto es necesaria la continuidad en la</w:t>
        <w:br/>
        <w:t>atención de las ejecuciones fiscales que -en definitiva- redunda en un</w:t>
        <w:br/>
        <w:t>beneficio para la recaudación de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</w:t>
      </w:r>
      <w:r>
        <w:rPr>
          <w:sz w:val="20"/>
        </w:rPr>
        <w:t xml:space="preserve"> 24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incorpora también, una secretaría para el</w:t>
        <w:br/>
        <w:t>Juzgado Federal de Junín ( requerido por el Ministerio de Justicia de la</w:t>
        <w:br/>
        <w:t>Nación), y completar 2 salas de la Cámara Nacional del Trabajo, y la</w:t>
        <w:br/>
        <w:t>primera instancia de la Seguridad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lanta se completa con los cargos previstos en</w:t>
        <w:br/>
        <w:t>los organismos instituidos por el régimen de Penalidad Oral: Area Tutelar de</w:t>
        <w:br/>
        <w:t>Tribunales de Menores, Oficina de Asesoramiento y Asistencia a la Víctima,</w:t>
        <w:br/>
        <w:t>entre otros., previendo además 20 suplencias necesarias en distintos</w:t>
        <w:br/>
        <w:t>tribunales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incis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se contempla el incremento</w:t>
        <w:br/>
        <w:t>vegetativo que ha sido estimado en un 1,5% de la planta total, teniendo en</w:t>
        <w:br/>
        <w:t>cuenta los adicionales correspondientes para todo el personal del Poder</w:t>
        <w:br/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°) Que parte del incremento previsto para la</w:t>
        <w:br/>
        <w:t>planta de personal, incluye especialización, fundamentalmente en equipos de</w:t>
        <w:br/>
        <w:t>menores, psicólogos, visitadores sociales y otros, que se incorporarán en</w:t>
        <w:br/>
        <w:t>grupos interdisciplinarios dedicados a la prevención, terapia complementaria</w:t>
        <w:br/>
        <w:t>de la tarea penal y rehabiltación para delitos vinculados con adicciones.</w:t>
        <w:br/>
        <w:t>Dentro de dicho plantel, y en la medida que no se requiera este tipo de</w:t>
        <w:br/>
        <w:t>especialización, se incorporará parte de los "meritorios" (aproximadamente</w:t>
        <w:br/>
        <w:t>1.300 personas), quienes realizan un proceso de aprendizaje gratuito,</w:t>
        <w:br/>
        <w:t>conformando una base de aspirantes que por la experiencia adquirida y en</w:t>
        <w:br/>
        <w:t>base a las crecientes necesidades de esta jurisdicción, resultan altamente</w:t>
        <w:br/>
        <w:t>calificados para su ingreso a este Poder Judicial, por lo que se han previsto</w:t>
        <w:br/>
        <w:t>esos cargos en la categoría de ingr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 se ha tenido en cuenta el cost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lementos por zona desfavorable y por tareas insalubres por no haber sido</w:t>
        <w:br/>
        <w:t>considerado en las leyes de presupuesto de los últimos ejercicios, pese a los</w:t>
        <w:br/>
        <w:t>oportuno requerimientos formulados por este AltoTribunal. Corresponde</w:t>
        <w:br/>
        <w:t>señalar que existen juicios con sentencia favorable en segunda instancia con</w:t>
        <w:br/>
        <w:t>relación al suplemento por zona desfavor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otal solicitado para este Inciso también se</w:t>
        <w:br/>
        <w:t>encuentra incrementado por el costo de las sentencias judiciales referidas a</w:t>
        <w:br/>
        <w:t>amparos presentados por magistrados en actividad por la intangibilidad de</w:t>
        <w:br/>
        <w:t>las remuneraciones dispuesta por el artículo N° 110 de la Constitución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incluye además, el monto retroactivo del</w:t>
        <w:br/>
        <w:t>adicional dispuesto por Acordada N° 56/91, y el reconocimiento mediante</w:t>
        <w:br/>
        <w:t>Acordada N° 35/96, otorgando un trato igualitario al resto de los magistrados</w:t>
        <w:br/>
        <w:t>y funcionarios cuyas causas aún no cuentan con sentencia firme, evitando de</w:t>
        <w:br/>
        <w:t>este modo el desgaste jurisdiccional y la generación de costas. Estos valores</w:t>
        <w:br/>
        <w:t>se han incluido en el inciso 7- Servicio de la Deuda. En la comunicación de</w:t>
        <w:br/>
        <w:t>los "niveles" generados por el Ministerio de Economía y Obra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úblicos y comunicados por la Jefatura de Gabinete de Ministros, se prevé</w:t>
        <w:br/>
        <w:t>en este inciso el crédito necesario para financiar -en el ejercicio 1998- una</w:t>
        <w:br/>
        <w:t>quinta parte del total a abon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°) Que se observa con suma preocupación que</w:t>
        <w:br/>
        <w:t>los niveles de crédito presupuestario comunicado por la Jefatura de</w:t>
        <w:br/>
        <w:t>Gabinete de Ministros de la Nación para el Inciso 4 - Bienes de Uso -</w:t>
        <w:br/>
        <w:t>resultarán claramente insuficientes. Algunas de las previsiones</w:t>
        <w:br/>
        <w:t>presupuestarias imprescindibles para el ejercicio año 1998 que ha tenido en</w:t>
        <w:br/>
        <w:t>cuenta este Poder Judicial pueden sintetizarse 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Expropiación de un inmueble mediante Ley N</w:t>
      </w:r>
      <w:r>
        <w:rPr>
          <w:sz w:val="20"/>
        </w:rPr>
        <w:t>º</w:t>
        <w:br/>
      </w:r>
      <w:r>
        <w:rPr>
          <w:sz w:val="20"/>
          <w:lang w:val="es-ES_tradnl"/>
        </w:rPr>
        <w:t>24599 en la localidad de San Martín y otros en Morón y Lomas de Zamora,</w:t>
        <w:br/>
        <w:t>actualmente en trámite legisl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 Obras    de    construcción,    refacción,    y</w:t>
        <w:br/>
        <w:t>refuncionalización de edificios del Poder Judicial de la Nación, cuyo plan se</w:t>
        <w:br/>
        <w:t>adjunta como Anexo 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Crédito necesario para completar la adjudicación</w:t>
        <w:br/>
        <w:t>del llamado a licitación N° 1/97 que fuera previsto en forma parcial en el</w:t>
        <w:br/>
        <w:t>presente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°) Que el calculo de recursos necesarios para</w:t>
        <w:br/>
        <w:t>financiar el gasto resultante de la presente, se ha estimado en base al</w:t>
        <w:br/>
        <w:t>promedio simple de la recaudación operada durante los ejercicios 1995,</w:t>
        <w:br/>
        <w:t>1996 y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semestre de 1997, en concepto de ingresos propios de este Poder</w:t>
        <w:br/>
        <w:t>Judicial de la Nación dispuestos por Ley 23853, proyectándolo para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°) Que en caso de resolverse favorablemente la</w:t>
        <w:br/>
        <w:t>posibilidad de ceder a este Poder Judicial de la Nación los edificios</w:t>
        <w:br/>
        <w:t>pertenecientes a las Fuerzas Armadas ubicados en el denominado "Polo</w:t>
        <w:br/>
        <w:t>Retiro", deberán ser considerados los créditos suficientes para la</w:t>
        <w:br/>
        <w:t>readecuación y refuncionalización tendiente a la incorporación efectiva de</w:t>
        <w:br/>
        <w:t>los tribunales que en definitiva se asienten en dichos inmue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Fijar el Presupuesto de Gastos 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 para el ejercicio año 1998, en la suma de PESOS</w:t>
        <w:br/>
        <w:t>NOVECIENTOS VEINTE MILLONES SEISCIENTOS OCHENTA Y</w:t>
        <w:br/>
        <w:t>CUATRO MIL OCHOCIENTOS CATORCE ($ 920.684.814.-), conforme</w:t>
        <w:br/>
        <w:t>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I PERSONAL..........................................................$ 611.412.1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2 BIENES DE CONSUMO.....................................$   10.72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3 SERVICIOS NO PERSONALES.........................$   63.425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4 BIENES DE USO.................................................$   63.598.7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5 TRANSFERENCIAS...........................................$   27.11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7 SERVICIOS DE LA DEUDA_______________$ 144.406.7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..................................................................................$920.684.81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2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Fijar en DIECINUEVE MIL VEINTIOCHO</w:t>
        <w:br/>
        <w:t>(19.028) los cargos de la planta de personal para el Poder Judicial de la</w:t>
        <w:br/>
        <w:t>Nación durant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probar el "Plan de Obras" que como Anexo I</w:t>
        <w:br/>
        <w:t>se anexa a la presente, autorizando al señor Administrador General a</w:t>
        <w:br/>
        <w:t>producir las modificaciones que sean necesarias para los casos de</w:t>
        <w:br/>
        <w:t>emprendimientos urgentes e impostergables que no se hubiesen previsto</w:t>
        <w:br/>
        <w:t>opor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stimar la proyección de recursos dispuestos</w:t>
        <w:br/>
        <w:t>por Ley 23853 para el ejercicio 1998 en la cantidad de PESOS</w:t>
        <w:br/>
        <w:t>CUATROCIENTOS SESENTA Y CUATRO MILLONES OCHOCIEN-</w:t>
        <w:br/>
        <w:t>TOS CINCO MIL OCHO ($ 464.805.0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Al tomarse la decisión definitiva de transferir a</w:t>
        <w:br/>
        <w:t>este Poder Judicial de la Nación los edificios de las Fuerzas Armadas</w:t>
        <w:br/>
        <w:t>pertenecientes al denominado "Polo Retiro", deberán incorporarse al</w:t>
        <w:br/>
        <w:t>presupuesto vigente los créditos necesarios para la adecuación y</w:t>
        <w:br/>
        <w:t>refuncionalización de la infraestructura y para la provisión del equipamiento</w:t>
        <w:br/>
        <w:t>que posibiliten una adecuada habilitación de los tribunales que en dichos</w:t>
        <w:br/>
        <w:t>edificios se asient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ron que se comunicase y</w:t>
        <w:br/>
        <w:t>registrase en el libro correspondiente, por ante mi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DE JUSTICIA DE LA NACION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-    ACORDADA 24/97</w:t>
        <w:br/>
        <w:t>CONSTRUCCIONES   1998</w:t>
      </w:r>
    </w:p>
    <w:tbl>
      <w:tblPr>
        <w:tblW w:w="175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552"/>
        <w:gridCol w:w="7248"/>
        <w:gridCol w:w="3220"/>
        <w:gridCol w:w="2516"/>
        <w:gridCol w:w="2821"/>
      </w:tblGrid>
      <w:tr>
        <w:trPr>
          <w:trHeight w:val="854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yecto Nº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nominació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da año 199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da 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rogramada año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steriores</w:t>
            </w:r>
          </w:p>
        </w:tc>
      </w:tr>
      <w:tr>
        <w:trPr>
          <w:trHeight w:val="2400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-0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 xml:space="preserve">   3</w:t>
              <w:br/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-01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-03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-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)</w:t>
              <w:br/>
              <w:t>b)</w:t>
              <w:br/>
              <w:t>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)</w:t>
              <w:br/>
              <w:t>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)</w:t>
              <w:br/>
              <w:t>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)</w:t>
              <w:br/>
              <w:t>b)</w:t>
              <w:br/>
              <w:t>c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TE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valle 1240, Cap. Fed.:  Modificación y reparación</w:t>
              <w:br/>
              <w:t>integral de cubiertas y traslado de la Comisaría del</w:t>
              <w:br/>
              <w:t>Pala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s varios Gran Buenos Aires o Interior</w:t>
              <w:br/>
              <w:t>Eliminación de bañeras arquitectónic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ón del Archivo General del Poder Judicial</w:t>
              <w:br/>
              <w:t>Pichincha y Gar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aguay  933,   Cap.   Fed.:   Refuerzo   estructural   y</w:t>
              <w:br/>
              <w:t>remodelaciones vari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iclado del Palacio de Justicia</w:t>
              <w:br/>
              <w:t>Fachadas y patios interiores</w:t>
              <w:br/>
              <w:t>Extensión de la cañería de gas a media presió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iclado de espadas interiores (etapa prevista para el</w:t>
              <w:br/>
              <w:t>año 199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ón de  nuevos  baños y  reciclad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los</w:t>
              <w:br/>
              <w:t>exist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Junín 760, Cap. Federal</w:t>
              <w:br/>
              <w:t>Construcción del Depósito de inflamab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MARA DE CASACION PE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Av. Comodoro Py 2002, Cap. Federal</w:t>
              <w:br/>
              <w:t>Construcción de Alcaidia de Mayores</w:t>
              <w:br/>
              <w:t>Reciclado   de   planta   baja   para   Tribunales   Orales</w:t>
              <w:br/>
              <w:t>Penales y traslado de Juzgados de Sentencia</w:t>
              <w:br/>
              <w:t>Obras varías en el subsuelo, sector sudoest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ERO PE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Viamonte 1147, Cap. Federal</w:t>
              <w:br/>
              <w:t>Traslado de Juzgados de Sentencia al edificio</w:t>
              <w:br/>
              <w:t>Refuerzo  estructural  sector utilizada por la  Unidad</w:t>
              <w:br/>
              <w:t>Penitenciaria U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ERO COMER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M. T. de Alvear 1840, Cap. Federal</w:t>
              <w:br/>
              <w:t>Adecuación del edificio anexo al ex-O.S.N.</w:t>
              <w:br/>
              <w:t>Reparación del sistema de calefacción</w:t>
              <w:br/>
              <w:t>Adecuación del 3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 xml:space="preserve"> y 4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 xml:space="preserve"> P. del edificio ex-O.S.N.</w:t>
              <w:br/>
              <w:t>Instalación de 4 ascensores nuev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ERO DEL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Re. Perón 990, Cap. Federal</w:t>
              <w:br/>
              <w:t>Adecuación  del edificio  para  el  funcionamiento  de</w:t>
              <w:br/>
              <w:t>Juzgados del Fue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ERO PENAL ECONOMICO</w:t>
              <w:br/>
              <w:t>Edif. Av. de los</w:t>
            </w:r>
            <w:r>
              <w:rPr>
                <w:sz w:val="20"/>
              </w:rPr>
              <w:t xml:space="preserve"> Inmigrantes </w:t>
            </w:r>
            <w:r>
              <w:rPr>
                <w:sz w:val="20"/>
                <w:lang w:val="es-ES_tradnl"/>
              </w:rPr>
              <w:t>1950, Cap. Fed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$           </w:t>
            </w:r>
            <w:r>
              <w:rPr>
                <w:sz w:val="20"/>
                <w:lang w:val="en-US"/>
              </w:rPr>
              <w:t>49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  500.000,00</w:t>
              <w:br/>
              <w:t>$                362.600,00</w:t>
              <w:br/>
              <w:t>$              362.6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2.500.000,00</w:t>
              <w:br/>
              <w:t>$                250.00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1.500.000,00</w:t>
              <w:br/>
              <w:t>$                3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  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1.7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  300.000,00</w:t>
              <w:br/>
              <w:t>$                 6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  432.000,00</w:t>
              <w:br/>
              <w:t>$                107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  515.385,00</w:t>
              <w:br/>
              <w:t>$                500.000,00</w:t>
              <w:br/>
              <w:t>$                200.000,00</w:t>
              <w:br/>
              <w:t>$                4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   175.685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3.836.700,00</w:t>
              <w:br/>
              <w:t>$        892.659,4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700.7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-   ACORDADA 24/97</w:t>
        <w:br/>
        <w:t>CONSTRUCCIONES   1998</w:t>
      </w:r>
    </w:p>
    <w:tbl>
      <w:tblPr>
        <w:tblW w:w="177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450"/>
        <w:gridCol w:w="5611"/>
        <w:gridCol w:w="1450"/>
        <w:gridCol w:w="1756"/>
        <w:gridCol w:w="1652"/>
        <w:gridCol w:w="951"/>
        <w:gridCol w:w="1502"/>
        <w:gridCol w:w="1"/>
        <w:gridCol w:w="1102"/>
        <w:gridCol w:w="1854"/>
      </w:tblGrid>
      <w:tr>
        <w:trPr>
          <w:trHeight w:val="802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yecto Nº</w:t>
            </w:r>
          </w:p>
        </w:tc>
        <w:tc>
          <w:tcPr>
            <w:tcW w:w="7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nominación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da año 1998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da 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da añ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steriores</w:t>
            </w:r>
          </w:p>
        </w:tc>
      </w:tr>
      <w:tr>
        <w:trPr>
          <w:trHeight w:val="20789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1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15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18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20</w:t>
              <w:br/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odelación integral de la Sala de Máquinas y de la</w:t>
              <w:br/>
              <w:t>instalaciones de calefacción y aire acondicionado de</w:t>
              <w:br/>
              <w:t>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EA LA PL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Calle 8 entre 50 y 52</w:t>
              <w:br/>
              <w:t>Alcaidía (prosecución de la obr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EA MENDO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ecuación edificio ex-Banade pura Tribunal Oral Penal</w:t>
              <w:br/>
              <w:t>y Secretaría Electoral de San Jua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EA ROSA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Boulevard Oroño 940, Rosa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pliación del edificio para el Tribunal Oral Penal N</w:t>
            </w:r>
            <w:r>
              <w:rPr>
                <w:sz w:val="20"/>
              </w:rPr>
              <w:t>º 2 y</w:t>
              <w:br/>
            </w:r>
            <w:r>
              <w:rPr>
                <w:sz w:val="20"/>
                <w:lang w:val="es-ES_tradnl"/>
              </w:rPr>
              <w:t>construcción de Alcaidí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EA GENERAL RO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Belgrano esq. H. Irigoyen, Neuquen</w:t>
              <w:br/>
              <w:t>Continuación con la construcción del edificio para la</w:t>
              <w:br/>
              <w:t>Justicia Fed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EA</w:t>
            </w:r>
            <w:r>
              <w:rPr>
                <w:sz w:val="20"/>
              </w:rPr>
              <w:t xml:space="preserve"> RE</w:t>
            </w:r>
            <w:r>
              <w:rPr>
                <w:sz w:val="20"/>
                <w:lang w:val="es-ES_tradnl"/>
              </w:rPr>
              <w:t>SlSTE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Juzgado Federal de Resistencia</w:t>
              <w:br/>
              <w:t>Prosecución de la construcción del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EA CORDOBA</w:t>
              <w:br/>
              <w:t>Edificio Juzgado Federal de Bell Ville</w:t>
              <w:br/>
              <w:t>Construcción del nuevo edificio por colapso del existente</w:t>
              <w:br/>
              <w:t>AREA TUCU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Las Piedras 418, Tucumán</w:t>
              <w:br/>
              <w:t>Reparación de fachadas y reemplazo de carpintería</w:t>
              <w:br/>
              <w:t>(etapa prevista para el año 199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EA COMODORO RlVADAV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ntro Judicial Ushuaia - Construcción del edificio para</w:t>
              <w:br/>
              <w:t>el  Juzgado   Federal,  el  Tribunal  Oral  Penal  y 1</w:t>
              <w:br/>
              <w:t>Secretarte Electoral.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 950.000,00</w:t>
              <w:br/>
              <w:t>$               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 200.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  268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1.327.200,00</w:t>
              <w:br/>
              <w:t>$                944.347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 98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 5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  850.000,00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3.030.513,00</w:t>
              <w:br/>
              <w:t>$     3.165.909,00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767.287,00</w:t>
              <w:br/>
              <w:t>$        821.06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74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TAL</w:t>
            </w:r>
          </w:p>
        </w:tc>
        <w:tc>
          <w:tcPr>
            <w:tcW w:w="3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$ 18.377.217,00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$ 11.715.781,40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2.289.053,00</w:t>
            </w:r>
          </w:p>
        </w:tc>
        <w:tc>
          <w:tcPr>
            <w:tcW w:w="18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-    ACORDADA 2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ACCIONES Y REFUNCIONALIZACIONES 1998</w:t>
      </w:r>
    </w:p>
    <w:tbl>
      <w:tblPr>
        <w:tblW w:w="168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557"/>
        <w:gridCol w:w="7180"/>
        <w:gridCol w:w="2866"/>
        <w:gridCol w:w="2511"/>
        <w:gridCol w:w="2562"/>
      </w:tblGrid>
      <w:tr>
        <w:trPr>
          <w:trHeight w:val="902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yecto Nº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nominación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da 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da 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da añ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steriores</w:t>
            </w:r>
          </w:p>
        </w:tc>
      </w:tr>
      <w:tr>
        <w:trPr>
          <w:trHeight w:val="24667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-0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  <w:br/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-0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-02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-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04</w:t>
              <w:b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)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T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aración integral y mantenimiento ascensores varios</w:t>
              <w:br/>
              <w:t>edificios Capital Fed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s varios en Capital Federal</w:t>
              <w:br/>
              <w:t>Reemplazo de colectores tanques de agu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Palada de Just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emplazo   de  tapas  en   conductos  cloacales  del</w:t>
              <w:br/>
              <w:t>subsuelo del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Bme. Mitre 718/Maipú 92, Cap. Federal</w:t>
              <w:br/>
              <w:t>Habilitación del sistema de calefac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de los sistemas de calefacción y aire</w:t>
              <w:br/>
              <w:t>acondicionado en edificios del Poder Judicial Capital</w:t>
              <w:br/>
              <w:t>Federal e interior del paí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de los sistemas de bombeo en edificios</w:t>
              <w:br/>
              <w:t>del Poder Judicial Capital Federal e interior del paí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ERO PE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Lavalle 1171, Cap. Federal</w:t>
              <w:br/>
              <w:t>Reparación de medianeras y patios i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talación contra incen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Paraguay 1536, Cap. Federal</w:t>
              <w:br/>
              <w:t>Reparación del tanque de reserva de agu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ERO CIV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Lavalle 1220, Cap. Federal</w:t>
              <w:br/>
              <w:t>Sellado de carpinterías en fachadas y reparación de</w:t>
              <w:br/>
              <w:t>contrafrente y patios i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ruguay 714, Cap. Federal</w:t>
              <w:br/>
              <w:t>Reparación de tone y cúpula sup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ERO DEL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Lavalle 1554, Cap. Federal</w:t>
              <w:br/>
              <w:t>Reparación tanque de reserva de agu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ERO PENAL ECONOMICO</w:t>
              <w:br/>
              <w:t>Edificio Av. de los Inmigrantes 1950, Cap.Fed.</w:t>
              <w:br/>
              <w:t>Adecuación del 5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 xml:space="preserve"> piso para Juzgados del Fuero Civil</w:t>
              <w:br/>
              <w:t>FUERO SEGURIDAD SO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Lavalle 1268, Cap. Federal</w:t>
              <w:br/>
              <w:t>Reparación de muros medianeros, palios interiores y</w:t>
              <w:br/>
              <w:t>reposición de</w:t>
            </w:r>
            <w:r>
              <w:rPr>
                <w:sz w:val="20"/>
              </w:rPr>
              <w:t xml:space="preserve"> cubierta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3.250.000,00</w:t>
              <w:br/>
              <w:t>$             15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33.000,00</w:t>
              <w:br/>
              <w:t>$             12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950.000,00</w:t>
              <w:br/>
              <w:t>$            12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230.000,00</w:t>
              <w:br/>
              <w:t>$              6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28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450.000,00</w:t>
              <w:br/>
              <w:t>$             6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38.000,00</w:t>
              <w:br/>
              <w:t>$            150.000,00</w:t>
              <w:br/>
              <w:t>$            373.000,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-    ACORDADA 24/97</w:t>
        <w:br/>
        <w:t>REFACCIONES Y REFUNCIONALIZACIONES 1998</w:t>
      </w:r>
    </w:p>
    <w:tbl>
      <w:tblPr>
        <w:tblW w:w="171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4"/>
        <w:gridCol w:w="600"/>
        <w:gridCol w:w="7162"/>
        <w:gridCol w:w="2856"/>
        <w:gridCol w:w="2655"/>
        <w:gridCol w:w="2706"/>
      </w:tblGrid>
      <w:tr>
        <w:trPr>
          <w:trHeight w:val="802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royecto Nº 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nominació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da 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da 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da añ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steriores</w:t>
            </w:r>
          </w:p>
        </w:tc>
      </w:tr>
      <w:tr>
        <w:trPr>
          <w:trHeight w:val="2269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13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16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16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17</w:t>
              <w:br/>
              <w:t>1</w:t>
              <w:br/>
              <w:t>24-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)</w:t>
              <w:br/>
              <w:t>b)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EA</w:t>
            </w:r>
            <w:r>
              <w:rPr>
                <w:sz w:val="20"/>
              </w:rPr>
              <w:t xml:space="preserve"> LA PL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Calle 8 entre 50 y 52</w:t>
              <w:br/>
              <w:t>Refuerzo estructural rampa de acce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EA ROSA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s varios en la ciudad de Santa 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aración de tres aditicios (9 de Julio 1693, Urquiza</w:t>
              <w:br/>
              <w:t>746 y San Jerónimo 202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EA PAR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25 de Mayo 256, Paran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faccionas varias el edificio sede del Juzgado Federal</w:t>
              <w:br/>
              <w:t>y la Secretaría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EA RESISTE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Encotesa Resistencia</w:t>
              <w:br/>
              <w:t>Remodelación del sector para Tribunal Oral Pe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Encotesa Formosa</w:t>
              <w:br/>
              <w:t>Remodelación del sector para Tribunal Oral Pe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EA CORDO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Tribunales Federales de Córdoba</w:t>
              <w:br/>
              <w:t>Reparación de máquina enfriadora</w:t>
              <w:br/>
              <w:t>Reparación de cubier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Edificio Joaquín </w:t>
            </w:r>
            <w:r>
              <w:rPr>
                <w:sz w:val="20"/>
                <w:lang w:val="en-US"/>
              </w:rPr>
              <w:t xml:space="preserve">V. </w:t>
            </w:r>
            <w:r>
              <w:rPr>
                <w:sz w:val="20"/>
                <w:lang w:val="es-ES_tradnl"/>
              </w:rPr>
              <w:t>González 85, La Rioja</w:t>
              <w:br/>
              <w:t>Reparación de la instalación de gas y otros trabajos en</w:t>
              <w:br/>
              <w:t>el edificio del Juzgado Fed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EA SAN MART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es Orales Penales de San Martin: Obras varias</w:t>
              <w:br/>
              <w:t>ARE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TUCU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Las Piedras 418, Tucumán</w:t>
              <w:br/>
              <w:t>Modificación de conductos de aire acondicionado en el</w:t>
              <w:br/>
              <w:t>subsuelo del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Oral Penal</w:t>
              <w:br/>
              <w:t>Instalación de aire acondicionado en el edificio ocupado</w:t>
              <w:br/>
              <w:t>por el Tribunal Oral Pe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ex-Banade Catamar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odelación del edificio para que funcione en él</w:t>
              <w:br/>
              <w:t>dependencias del Juzgado Federal, del Tribunal Oral</w:t>
              <w:br/>
              <w:t>Penal y de los Ministerios Públicos</w:t>
              <w:b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148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38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24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60.000 00</w:t>
              <w:br/>
              <w:t>$            2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40.000,00</w:t>
              <w:br/>
              <w:t>$            338.527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44.000,00</w:t>
              <w:br/>
              <w:t>$              5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  50.000,00</w:t>
              <w:br/>
              <w:t>$              9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110.000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-   ACORDADA 24/97</w:t>
        <w:br/>
        <w:t>REFACCIONES Y REFUNCIONALIZACIONES 1998</w:t>
      </w:r>
    </w:p>
    <w:tbl>
      <w:tblPr>
        <w:tblW w:w="17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3"/>
        <w:gridCol w:w="606"/>
        <w:gridCol w:w="5403"/>
        <w:gridCol w:w="1720"/>
        <w:gridCol w:w="1113"/>
        <w:gridCol w:w="1868"/>
        <w:gridCol w:w="857"/>
        <w:gridCol w:w="1668"/>
        <w:gridCol w:w="858"/>
        <w:gridCol w:w="1973"/>
      </w:tblGrid>
      <w:tr>
        <w:trPr>
          <w:trHeight w:val="859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yecto Nº</w:t>
            </w:r>
          </w:p>
        </w:tc>
        <w:tc>
          <w:tcPr>
            <w:tcW w:w="7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nominación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da 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8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da 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da añ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steriores</w:t>
            </w:r>
          </w:p>
        </w:tc>
      </w:tr>
      <w:tr>
        <w:trPr>
          <w:trHeight w:val="3989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20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EA COMODORO RIVADAV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Oral Penal de Ushuaia</w:t>
              <w:br/>
              <w:t>Remodelaciones varias para su funcionami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eral de Ushua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odelaciones varias en los edificios que ocupa el</w:t>
              <w:br/>
              <w:t>Juzgado Federal en la dudad de Ushuaia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    100.000,00</w:t>
              <w:br/>
              <w:t>$            150.000,0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7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TAL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$ 8.025.527,00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1</Words>
  <Characters>19863</Characters>
  <CharactersWithSpaces>168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º 2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