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</w:t>
        <w:br/>
        <w:t>diciembre, el contrato de 1 (un) agente, con una categoría presupuestaria equivalente al</w:t>
        <w:br/>
        <w:t>cargo de auxiliar, para desempeñarse en el ámbito del Jurado de Enjuiciamiento de</w:t>
        <w:br/>
        <w:t>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  la  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