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46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9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/87, reali-</w:t>
        <w:br/>
        <w:t>zada para contratar la reparación , modernización y man-</w:t>
        <w:br/>
        <w:t>tenimiento de ascensores y electrebombas instalados en</w:t>
        <w:br/>
        <w:t>el edificio sede de los Tribunales Federales de La Plata</w:t>
        <w:br/>
        <w:t>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37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9 de marzo último (confr. fs. 953/954), se aprobó</w:t>
        <w:br/>
        <w:t>dicha licitación, resultando ajudicataria -por menor pre-</w:t>
        <w:br/>
        <w:t>cio- la firma "ASCENSORES LOS AMIGOS" de José María</w:t>
        <w:br/>
        <w:t>Tuñez, de acuerdo a su oferta de fs. 741/790 y por el</w:t>
        <w:br/>
        <w:t>importe total de Australes Ciento sesenta y siete mil</w:t>
        <w:br/>
        <w:t>ochocientos (A 167.800,-), autorizándose además a la Sub-</w:t>
        <w:br/>
        <w:t>dirección General de Servicios y Producción para que pro-</w:t>
        <w:br/>
        <w:t>ceda -por conducto del Departamento de Arquitectura- a</w:t>
        <w:br/>
        <w:t>formular y suscribir "ad-referendum" de este Tribunal el</w:t>
        <w:br/>
        <w:t>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l respecto por el citado Departamento a fs.</w:t>
        <w:br/>
        <w:t>981/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-</w:t>
        <w:br/>
        <w:t>blica que en original y copia obra a fs. 975/980, sus-</w:t>
        <w:br/>
        <w:t>cripto de conformidad por el Prosecretario Jefe del De-</w:t>
        <w:br/>
        <w:t>partamento de Arquitectura, Arquitecto Mario L. Marello,</w:t>
        <w:br/>
        <w:t>en representación del Poder Judicial y la señora María</w:t>
        <w:br/>
        <w:t>del Carmen Parías de Pasquini, en su carácter de apodera-</w:t>
        <w:br/>
        <w:t>da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Depar-</w:t>
        <w:br/>
        <w:t>tamento de Arquitectura y remítanse las actuaciones a la</w:t>
        <w:br/>
        <w:t>Subsecretaría de Administración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ON                                         EXPEDIENTE Nº 273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