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los ascensores instalados en el edi-</w:t>
        <w:br/>
        <w:t>ficio sede de los Tribunales Federales de Córdoba duran-</w:t>
        <w:br/>
        <w:t>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</w:t>
        <w:br/>
        <w:t>de diciembre de 1988 y teniendo en cuenta lo previsto</w:t>
        <w:br/>
        <w:t>por el art. 55 de la Ley de Contabilidad y sus decretos</w:t>
        <w:br/>
        <w:t>reglamentarios y lo dispuesto por esta Corte Suprema en</w:t>
        <w:br/>
        <w:t>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OVENTA MIL</w:t>
        <w:br/>
        <w:t>($A 90.00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