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5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 "s" N° 227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septiembre de 1986.</w:t>
        <w:br/>
        <w:t>VISTO: el informe precedente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secretario letrado doctor Gerardo</w:t>
        <w:br/>
        <w:t>Felipe Larrambebere, a cuyo cargó se halla la instrucción</w:t>
        <w:br/>
        <w:t>del sumario administrativo destinado a investigar las</w:t>
        <w:br/>
        <w:t>irregularidades vinculadas al anormal funcionamiento del</w:t>
        <w:br/>
        <w:t>Juzgado Federal de Primera Instancia en lo Criminal y</w:t>
        <w:br/>
        <w:t>Correccional de Morón, Provincia de Buenos Aires, pone</w:t>
        <w:br/>
        <w:t>de manifiesto que la situación tenida en cuenta al dictar</w:t>
        <w:br/>
        <w:t>se la resolución número 637 del 22 de septiembre en curso</w:t>
        <w:br/>
        <w:t>reviste caracteres de extrema gravedad que imposibilitan</w:t>
        <w:br/>
        <w:t>el trámite legal de las causas de competencia de ese Juz-</w:t>
        <w:br/>
        <w:t>gado y configuran una hipótesis de fuerza mayor (arg.</w:t>
        <w:br/>
        <w:t>157, Código Procesal Civil y Comercial de la Nación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Suspender hasta nueva disposición los términos</w:t>
        <w:br/>
        <w:t>procesales en todas las causas en trámite ante el Juzgado</w:t>
        <w:br/>
        <w:t>Federal de Primera Instancia en lo Criminal y Correccio-</w:t>
        <w:br/>
        <w:t>nal de Morón, excepto los correspondientes a causas que</w:t>
        <w:br/>
        <w:t>por su naturaleza no admitan demora o en los que se en-</w:t>
        <w:br/>
        <w:t>cuentren personas privadas de su liber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rigir oficio al Poder Ejecutivo Nacional,</w:t>
        <w:br/>
        <w:t>con el objeto de que con la mayor urgencia propicie la</w:t>
        <w:br/>
        <w:t>creación de un nuevo Juzgado con tres secretarí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-//-la misma competencia territorial y por la materia y </w:t>
        <w:br/>
        <w:t>de una tercera secretaría para el juzgado exi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municar la presente resolución a la Cámara</w:t>
        <w:br/>
        <w:t>Federal de Apelaciones  de La Plata y al  señor Juez  a</w:t>
        <w:br/>
        <w:t>cargo del Juzgado en el cual se suspenden los términ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9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º 65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