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273      /2001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        marzo          de 20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748 presentada por la odontóloga Marta Beatriz Maldonado de Bonetti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profesional realiza pericias odontol</w:t>
      </w:r>
      <w:r>
        <w:rPr>
          <w:rFonts w:eastAsia="Arial" w:ascii="Arial" w:hAnsi="Arial"/>
          <w:color w:val="auto"/>
          <w:sz w:val="20"/>
          <w:lang w:val="es-ES_tradnl"/>
        </w:rPr>
        <w:t>ógicas</w:t>
        <w:br/>
        <w:t>en caso de licencia ordinaria o extraordinaria de la perito odontóloga oficial de la</w:t>
        <w:br/>
        <w:t>Morgue Judicial, para lo cual ha sido contratada hasta el 30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1 lucen las solicitudes de los estudios</w:t>
        <w:br/>
        <w:t>mencionados y a fs. 23/24 consta el detalle de su facturaci</w:t>
      </w:r>
      <w:r>
        <w:rPr>
          <w:rFonts w:eastAsia="Arial" w:ascii="Arial" w:hAnsi="Arial"/>
          <w:color w:val="auto"/>
          <w:sz w:val="20"/>
          <w:lang w:val="es-ES_tradnl"/>
        </w:rPr>
        <w:t>ón, encuadrada</w:t>
        <w:br/>
        <w:t>conforme a lo dispuesto por la resolución n° 689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27 y 30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</w:t>
        <w:br/>
        <w:t>Liquidaciones -respectivamente- efectúan la intervención que les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el Departamento de Contabilidad y Presupuesto</w:t>
        <w:br/>
        <w:t>produce la reserva de fondos con cargo a las partidas presupuestar</w:t>
      </w:r>
      <w:r>
        <w:rPr>
          <w:rFonts w:eastAsia="Arial" w:ascii="Arial" w:hAnsi="Arial"/>
          <w:color w:val="auto"/>
          <w:sz w:val="20"/>
          <w:lang w:val="es-ES_tradnl"/>
        </w:rPr>
        <w:t>í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ra. Marta Beatriz Maldonado de Bonetti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8, en</w:t>
        <w:br/>
        <w:t>concepto de pago de pericias odontológicas realizadas a partir del 1° de enero del</w:t>
        <w:br/>
        <w:t>año 2001 hasta el 31 del mismo mes y año, por la suma de pesos dos mil {$</w:t>
        <w:br/>
        <w:t>2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</w:t>
        <w:br/>
        <w:t>fondos efectuada a fs. 3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