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1/95      EXP .N° 1370/9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0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ámara Nacional de</w:t>
        <w:br/>
        <w:t>Apelaciones en lo Civil y Comerci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yudante (Chofe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creación    de    cargo   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vigencia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abril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 dispuesto me-</w:t>
        <w:br/>
        <w:t>diante la compensación de partidas de personal temporario a</w:t>
        <w:br/>
        <w:t>personal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