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1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4147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octubre </w:t>
      </w:r>
      <w:r>
        <w:rPr>
          <w:rFonts w:ascii="Times New Roman" w:hAnsi="Times New Roman"/>
          <w:color w:val="auto"/>
          <w:sz w:val="20"/>
          <w:lang w:val="es-ES"/>
        </w:rPr>
        <w:t>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ce las facultades   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 13 del decreto-ley 1285/58 (Ley 14.467) y</w:t>
        <w:br/>
        <w:t>Reglamento para la Justicia Nacional (Acordada del 3 de mar-</w:t>
        <w:br/>
        <w:t>zo de 1958), efectuase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 en</w:t>
        <w:br/>
        <w:t>la dotación de personal Administrativo y Técnico de la Ofi-</w:t>
        <w:br/>
        <w:t>cina de notificaciones para la Justicia Nacional de la Cap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</w:t>
      </w:r>
      <w:r>
        <w:rPr>
          <w:rFonts w:ascii="Times New Roman" w:hAnsi="Times New Roman"/>
          <w:color w:val="auto"/>
          <w:sz w:val="20"/>
          <w:lang w:val="es-ES"/>
        </w:rPr>
        <w:t xml:space="preserve"> DE SEGUNDA</w:t>
      </w:r>
      <w:r>
        <w:rPr>
          <w:rFonts w:ascii="Times New Roman" w:hAnsi="Times New Roman"/>
          <w:color w:val="auto"/>
          <w:sz w:val="20"/>
          <w:lang w:val="es-ES_tradnl"/>
        </w:rPr>
        <w:t xml:space="preserve"> (Notificador): en reemplazo /</w:t>
        <w:br/>
        <w:t>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icardo Gabrielli que fue promovido y mientras /</w:t>
        <w:br/>
        <w:t>dure la licencia del señor Ignacio P.Sola, al señor GUILLER-</w:t>
        <w:br/>
        <w:t>MO TOMAS IGNACIO NEWKIRK (D.N.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2.233.351 -clase 1956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