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3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960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9 </w:t>
      </w:r>
      <w:r>
        <w:rPr>
          <w:rFonts w:ascii="Courier New" w:hAnsi="Courier New"/>
          <w:sz w:val="20"/>
          <w:lang w:val="es-ES_tradnl"/>
        </w:rPr>
        <w:t>de Ago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Prosecre-</w:t>
        <w:br/>
        <w:t>taría del Tribunal y teniendo en cuenta los motivos expuest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n los</w:t>
        <w:br/>
        <w:t>agentes detallados a fs.1 y cuya fotocopia forma parte de la</w:t>
        <w:br/>
        <w:t>presente Resolución, a partir del día de la fecha y por el</w:t>
        <w:br/>
        <w:t>término de 3 meses, a razón de 3 horas diarias en días hábi-</w:t>
        <w:br/>
        <w:t xml:space="preserve">le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pertinente para el</w:t>
        <w:br/>
        <w:t>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Prosecretaría del Tribunal para su cumplimien-</w:t>
        <w:br/>
        <w:t>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Buenos Aires, 30 de juni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</w:t>
      </w:r>
      <w:r>
        <w:rPr>
          <w:sz w:val="20"/>
        </w:rPr>
        <w:t xml:space="preserve"> </w:t>
      </w:r>
      <w:r>
        <w:rPr>
          <w:sz w:val="20"/>
          <w:lang w:val="es-ES_tradnl"/>
        </w:rPr>
        <w:t>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 Luis María FREI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DESPA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>Tengo el agrado de dirigirme a Ud.,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rle tenga a bien contemplar la posibilidad de otorgar autorización</w:t>
        <w:br/>
        <w:t>para realizar 3 horas extraordinarias durante los meses de julio, agosto y</w:t>
        <w:br/>
        <w:t>setiembre del corriente, a los agentes que se detalla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Oficial Sra. Alicia SALAS de FERNANDEZ y LLOR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Oficial Sr. Carlos Alberto QUINTE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Escribiente Sr. Horacio Nestor MAZZACA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Auxiliar de Servicio (P.O.M.) Sr. José A. LAMO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a el presente pedido la transferencia /</w:t>
        <w:br/>
        <w:t>[de la Subsecretaría de Admini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secretaría del Alto Tribunal,</w:t>
        <w:br/>
        <w:t>de la liquidación de haberes de la 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Letrada de Informática, del /</w:t>
        <w:br/>
        <w:t>I Archivo del Poder Judicial, de la Fiscalía</w:t>
      </w:r>
      <w:r>
        <w:rPr>
          <w:sz w:val="20"/>
        </w:rPr>
        <w:t xml:space="preserve"> Nacional </w:t>
      </w:r>
      <w:r>
        <w:rPr>
          <w:sz w:val="20"/>
          <w:lang w:val="es-ES_tradnl"/>
        </w:rPr>
        <w:t>de Investigaciones.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tivas,</w:t>
      </w:r>
      <w:r>
        <w:rPr>
          <w:sz w:val="20"/>
        </w:rPr>
        <w:t xml:space="preserve"> y de </w:t>
      </w:r>
      <w:r>
        <w:rPr>
          <w:sz w:val="20"/>
          <w:lang w:val="es-ES_tradnl"/>
        </w:rPr>
        <w:t>la Central de Comunicaciones del Poder Judicial, según lo</w:t>
        <w:br/>
        <w:t>dispuesto por la Acordada N° 36/93 de la Corte Suprena de Justicia de la N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</w:t>
      </w:r>
      <w:r>
        <w:rPr>
          <w:sz w:val="20"/>
          <w:lang w:val="es-ES_tradnl"/>
        </w:rPr>
        <w:t>Sin otro particular, saludo al señor Di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eneral con atenta consideración.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5</Characters>
  <CharactersWithSpaces>17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Victor Pagnone</dc:creator>
  <dc:description/>
  <dc:language>en-US</dc:language>
  <cp:lastModifiedBy/>
  <dcterms:modified xsi:type="dcterms:W3CDTF">2007-03-22T12:28:00Z</dcterms:modified>
  <cp:revision>3</cp:revision>
  <dc:subject/>
  <dc:title>RESOLUCION N° 133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