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contratar la adquisición</w:t>
        <w:br/>
        <w:t>de elementos de uso analítico y diversos artículos con</w:t>
        <w:br/>
        <w:t>destino a los laboratorios de la Morgue Judicial y Cuer-</w:t>
        <w:br/>
        <w:t>po Médico Forense; y teniendo en cuenta lo previsto por</w:t>
        <w:br/>
        <w:t>el art. 55 de la Ley de Contabilidad y sus decretos re-</w:t>
        <w:br/>
        <w:t>glamentarios y lo dispuesto por esta Corte Suprema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 y conforme al pliego y</w:t>
        <w:br/>
        <w:t>clausulas particulares obrante a fs. 51/62 y 66/6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HUEVE MILLO-</w:t>
        <w:br/>
        <w:t>NES QUINIENTOS CINCUENTA Y OCHO MIL ($A 9.558.000.-), a</w:t>
        <w:br/>
        <w:t>la Cuenta "Metales Comunes y sus Manufacturas" (1-05-003-</w:t>
        <w:br/>
        <w:t>-1-12-1210-210)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