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99 -dictada el 15 de abril ppdo.- en el sentido que la</w:t>
        <w:br/>
        <w:t>contratación del señor Juan José BASALO, corno jefe del Centro</w:t>
        <w:br/>
        <w:t>de Cómputos de la Cámara Federal de Apelaciones de La Plata,</w:t>
        <w:br/>
        <w:t>es en la categoría presupuestaria equivalente al cargo de</w:t>
        <w:br/>
        <w:t>prosecretario jefe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|99/SSJ/PERSONAL/1999     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