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458/92-OF.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8/92 "SU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s/COLEGIO PUBLICO DE ABOGADOS DE LA CAPITAL FEDE-</w:t>
        <w:br/>
        <w:t>RAL COMUNICA IN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OCHO AÑOS" y por cuerda el</w:t>
        <w:br/>
        <w:t>n° 432/92 "SUEN, JUAN CARLOS s/SOLICITA CERTIFICADO DE</w:t>
        <w:br/>
        <w:t>INSCRIP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el informe propor-</w:t>
        <w:br/>
        <w:t>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olegio Público de Aboga-</w:t>
        <w:br/>
        <w:t>dos a fs. 1 y las constancias agregadas al expediente de la</w:t>
        <w:br/>
        <w:t>oficina de matrícula nro. 432/92, el Juzgado Nacional de</w:t>
        <w:br/>
        <w:t>Primera Instancia en lo Criminal y Correccional Federal N° 3</w:t>
        <w:br/>
        <w:t>condenó el 25/2/85 al doctor Juan Carlos Suen a la pena de</w:t>
        <w:br/>
        <w:t>tres años de prisión e inhabilitación de ocho años para el</w:t>
        <w:br/>
        <w:t>ejercicio de la abogacía, en la causa n°9122 "MAZAL, Moisés</w:t>
        <w:br/>
        <w:t>Raúl y otros s/ falsificación de documentos públicos y esta-</w:t>
        <w:br/>
        <w:t>fas", como partícipe necesario y penalmente responsable por</w:t>
        <w:br/>
        <w:t>el delito de estafa a la administración pública, cometido</w:t>
        <w:br/>
        <w:t>mediante falsedad ideológica en documento público, esta últi-</w:t>
        <w:br/>
        <w:t>ma en forma reiterada (arts. 20 bis, inc, 3, 26, 45, 54, 55,</w:t>
        <w:br/>
        <w:t>172 en función del art. 174, inc. 5° y 293 del Código Penal),</w:t>
        <w:br/>
        <w:t>decisión que confirmó el 25/2/86    la cámara del fuero (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s de fs. 5/18 y fs. 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o dispues-</w:t>
        <w:br/>
        <w:t>to en el 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3° de la ley 22.1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minar de la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e Procura-</w:t>
        <w:br/>
        <w:t>dores      de      la      Corte      Suprema      de      Justicia      de      la      N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</w:t>
      </w:r>
      <w:r>
        <w:rPr>
          <w:rFonts w:ascii="Times New Roman" w:hAnsi="Times New Roman"/>
          <w:color w:val="auto"/>
          <w:sz w:val="20"/>
          <w:lang w:val="es-AR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ARL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ágase saber        y       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