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995 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4/78 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 de nov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.871/</w:t>
        <w:br/>
        <w:t>78 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/78) y su agregado N</w:t>
      </w:r>
      <w:r>
        <w:rPr>
          <w:sz w:val="20"/>
        </w:rPr>
        <w:t>º 244.163/78</w:t>
      </w:r>
      <w:r>
        <w:rPr>
          <w:sz w:val="20"/>
          <w:lang w:val="es-ES_tradnl"/>
        </w:rPr>
        <w:t xml:space="preserve">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Dirección Administrativa y Contable del Po-</w:t>
        <w:br/>
        <w:t>der Judicial de la Nación, por los que se ha tramitado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4/78 realizada con el objeto de ad-</w:t>
        <w:br/>
        <w:t>quirir "artículos de limpieza", peticionados por la Inten-</w:t>
        <w:br/>
        <w:t>dencia del Palacio y la Cámara Nacional de Apelaciones del</w:t>
        <w:br/>
        <w:t>Trabaj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1 de fecha 10</w:t>
        <w:br/>
        <w:t>de octubre ppdo. (Confr. fs. 14), habiéndose expedido res-</w:t>
        <w:br/>
        <w:t>pecto de las ofertas presentadas la Comisión de Preadjudi-</w:t>
        <w:br/>
        <w:t>caciones a fs. 8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/78 la que  se adjudica a las firmas que  se  consignan a</w:t>
        <w:br/>
        <w:t>continuación,  por el  importe  total    de PESOS. SIETE MILLO-</w:t>
        <w:br/>
        <w:t>NES DOSCIENTOS  CINCUENTA MIL SEISCIENTOS CINCUENTA Y UNO</w:t>
        <w:br/>
        <w:t>($ 7.250.751.—) y por los motivos que en cada caso 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SE NATALIO MANULI" por la pro-</w:t>
        <w:br/>
        <w:t>visión del renglón nro. 2 -por</w:t>
        <w:br/>
        <w:t>menor precio- de acuerdo a su</w:t>
        <w:br/>
        <w:t>presupuesto de fs. 25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SENTA Y OCHO MIL............$     36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. ALVAREZ" por la provi-</w:t>
        <w:br/>
        <w:t>sión del renglón nro. 16 -por</w:t>
        <w:br/>
        <w:t>menor precio- de acuerdo a su</w:t>
        <w:br/>
        <w:t>presupuesto de fs. 26 y por el</w:t>
        <w:br/>
        <w:t>importe total de PESOS: CINCUEN-</w:t>
        <w:br/>
        <w:t>TA Y TRES MIL SETECIENTOS CIN-</w:t>
        <w:br/>
        <w:t>CUENTA............................ $      53.7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DUSTRIAS QUIMICAS S.C."  de</w:t>
        <w:br/>
        <w:t>Luis Del Salvador Marcone,  por</w:t>
        <w:br/>
        <w:t>la provisión del renglón nro. //</w:t>
        <w:br/>
        <w:t>21 -por menor precio- de acuer-</w:t>
        <w:br/>
        <w:t>do a su presupuesto de fs. 30/</w:t>
        <w:br/>
        <w:t>31 y por el importe total de PE-</w:t>
        <w:br/>
        <w:t>SOS:   QUINIENTOS DIEZ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..............$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51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DUSTRIAS  QUIMICAS CAR-LA S.A."</w:t>
        <w:br/>
        <w:t>por la provisión de los renglo-</w:t>
        <w:br/>
        <w:t>nes nros. 29 -por menor precio-</w:t>
        <w:br/>
        <w:t>y 35 -por menor precio válido-</w:t>
        <w:br/>
        <w:t>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5/37 y</w:t>
      </w:r>
      <w:r>
        <w:rPr>
          <w:sz w:val="20"/>
        </w:rPr>
        <w:t xml:space="preserve"> por</w:t>
      </w:r>
      <w:r>
        <w:rPr>
          <w:sz w:val="20"/>
          <w:lang w:val="es-ES_tradnl"/>
        </w:rPr>
        <w:t xml:space="preserve"> el importe to-</w:t>
        <w:br/>
        <w:t>tal de PESOS: CIENTO SESENTA Y</w:t>
        <w:br/>
        <w:t>OCHO MIL DOSCIENTOS CINCUENTA......$           168.2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 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 I.y C.S.R.L."  por la provi-</w:t>
        <w:br/>
        <w:t>sión de los renglones nros.  33 /</w:t>
        <w:br/>
        <w:t>-por menor precio-; 1 y 36 -por</w:t>
        <w:br/>
        <w:t>menor precio válido- de acuerdo</w:t>
        <w:br/>
        <w:t>a su presupuesto de fs. 41/42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por el importe total de PESOS:</w:t>
        <w:br/>
        <w:t>UN MILLON CINCUENTA Y UN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......................$         1.051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BALDINI" de Osvaldo 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dini, por la provisión de</w:t>
        <w:br/>
        <w:t>los renglones nros. 30,31 y</w:t>
        <w:br/>
        <w:t>32 -por menor precio- de acuer-</w:t>
        <w:br/>
        <w:t>do a su presupuesto de fs. 49</w:t>
        <w:br/>
        <w:t>y por el importe total de PE-</w:t>
        <w:br/>
        <w:t>SOS: DOSCIENTOS NOV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DIEZ Y SEIS.......$               293.61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5 d.</w:t>
        <w:br/>
        <w:t>Dto. 1/2%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ENNO URBAS" por la provisión</w:t>
        <w:br/>
        <w:t>del renglón nro. 15 -por menor</w:t>
        <w:br/>
        <w:t>precio- de acuerdo a su presu-</w:t>
        <w:br/>
        <w:t>puesto de fs. 56 y por el im-</w:t>
        <w:br/>
        <w:t>porte total de PESOS: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UN MIL QUINIENTOS............... $        71.500.—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CESION de ROQUE PEISINA" por</w:t>
        <w:br/>
        <w:t>la provisión de los renglones</w:t>
        <w:br/>
        <w:t>nros. 6 -por menor precio- y</w:t>
        <w:br/>
        <w:t>7 -por menor precio válido- /</w:t>
        <w:br/>
        <w:t>de acuerdo a su presupuesto /</w:t>
        <w:br/>
        <w:t>da fs. 58/59 y por el importe</w:t>
        <w:br/>
        <w:t>total de PESOS: CIENTO T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...................$       113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ALVADOR HASSAN"  por  la provi-</w:t>
        <w:br/>
        <w:t>sión del renglón nro. 28 -por</w:t>
        <w:br/>
        <w:t>menor precio válido- de acuer-</w:t>
        <w:br/>
        <w:t>do a su presupuesto de fs. 60/</w:t>
        <w:br/>
        <w:t>62 y por el importe total de /</w:t>
        <w:br/>
        <w:t>PESOS:  CUATROCIENTOS  OCHENT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$</w:t>
      </w:r>
      <w:r>
        <w:rPr>
          <w:sz w:val="20"/>
        </w:rPr>
        <w:t xml:space="preserve">          4</w:t>
      </w:r>
      <w:r>
        <w:rPr>
          <w:sz w:val="20"/>
          <w:lang w:val="es-ES_tradnl"/>
        </w:rPr>
        <w:t>8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 HOGAR S.A.C.é I." por la /</w:t>
        <w:br/>
        <w:t>provisión de los renglones //</w:t>
        <w:br/>
        <w:t>nros. 14,20,26 y 27 (alterna-</w:t>
        <w:br/>
        <w:t>tiva) -por menor precio- de</w:t>
        <w:br/>
        <w:t>acuerdo a su presupuesto de /</w:t>
        <w:br/>
        <w:t>fs. 63/66 y por el importe to-</w:t>
        <w:br/>
        <w:t>tal de PESOS: UN MILLON TRES-</w:t>
        <w:br/>
        <w:t>CIENTOS SETENTA   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VEINTICINCO............$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>1.374.82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PANO Y CIA. S.R.L.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.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,23 -por menor precio-;</w:t>
      </w:r>
      <w:r>
        <w:rPr>
          <w:sz w:val="20"/>
        </w:rPr>
        <w:t xml:space="preserve"> 3,4,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9 -por menor precio va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 7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4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LON CUATROCIENTOS 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DIEZ..................$         1.407.6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RUJULA I. &amp; C." por la provisión</w:t>
        <w:br/>
        <w:t>del "renglón nro. 12 -por menor //</w:t>
        <w:br/>
        <w:t>precio- de acuerdo a su presupues-</w:t>
        <w:br/>
        <w:t>to de fs. 7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 importe to-</w:t>
        <w:br/>
        <w:t>tal de PESOS:  CIENTO NOV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MIL CUATROCIENTOS...............$________194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ACCORINTI Y CIA.  S.R.L."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ros.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,17,l8,24 -por menor precio-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 -por menor precio vá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   7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por el  importe 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LON CIENTO CINCUENTA Y SEI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TRESCIENTOS.....................$          1.156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/</w:t>
        <w:br/>
        <w:t>la Comisión de Preadjudicaciones a fs. 80/81-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9 y de las ofertas Nros: 4 el renglón nro. 35; de la 10 los</w:t>
        <w:br/>
        <w:t>nros. 3,4,13 (alternativa) y 28; de la 12 el nro. 25; de /</w:t>
        <w:br/>
        <w:t>la 20 los nros, 1 y 36j;de la 22 los nros. 3 y 4; de la 23</w:t>
        <w:br/>
        <w:t>los nros. 1,7 (alternativa), 19 y 36; de la 27 el nro. 19</w:t>
        <w:br/>
        <w:t>y de la 30 los nros. 1,3,4,13,19,28 y 36 (alternativ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No adjudicar los renglones nros. 8,9</w:t>
        <w:br/>
        <w:t>y 10 atento lo manifestado a fs. 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</w:t>
      </w:r>
      <w:r>
        <w:rPr>
          <w:sz w:val="20"/>
        </w:rPr>
        <w:t>º 2514/7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  <w:br/>
        <w:t>va y Contable del Poder Judicial de la Nación a efectuar</w:t>
        <w:br/>
        <w:t>una nueva licitación con el objeto de lograr la provisión</w:t>
        <w:br/>
        <w:t>a que se refieren los renglones nros. 8,9,10 y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463.601.—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400.15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99.500.— a la Cuenta "Metales Comunes y sus Manu-</w:t>
        <w:br/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287.500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6</Words>
  <Characters>6596</Characters>
  <CharactersWithSpaces>55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 995 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