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7/92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.N° 1514/92 de    fecha   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    respecto de la licencia concedida al Dr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</w:t>
        <w:br/>
        <w:t>L.Blondi en tanto que la misma será hasta el 22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