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a cargo del</w:t>
        <w:br/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 esta Capital, doctor Guillermo Juan</w:t>
        <w:br/>
        <w:t>Blanch, elevada por la Cámara respectiv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nota el magistrado solici-</w:t>
        <w:br/>
        <w:t>t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feriado judicial oportunamente decretado</w:t>
        <w:br/>
        <w:t>por este Tribunal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 de fecha 8</w:t>
        <w:br/>
        <w:t>de febrero último, en razón de que la respectiva mudanza</w:t>
        <w:br/>
        <w:t>se ha visto retrasada, y se estan instalando los casille-</w:t>
        <w:br/>
        <w:t>ros respectivos, a fin de que los expedientes puedan es-</w:t>
        <w:br/>
        <w:t>tar a disposición de las par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valederas las razo-</w:t>
        <w:br/>
        <w:t>nes expues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6, 7 y 8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mes- el feriado judicial decretado mediante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 de fecha 8 de febrero último para el Juz-</w:t>
        <w:br/>
        <w:t>gado Nacional de Primera Instancia en lo Civil nº 18 de</w:t>
        <w:br/>
        <w:t>esta Capital, sin perjuicio de la validez de los actos</w:t>
        <w:br/>
        <w:t>procesa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